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derived from: options.doc 1.4 88/08/22 15:24:5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$Source: g:/newzoo\rcs\options.doc $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$Id: options.doc 1.1 1991/07/14 22:39:26 bjsjr Exp 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bout the file option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ptions.h defines various symbols and macros that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system-independence.  The basic philosophy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symbol for each attribute that varies from machine to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for each new system, we define symbols correspon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Thus, ideally, the only place in Zoo code that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ame of a machine is in this file, in portable.h, and possi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h and options.c.  Everywhere else in the code we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FOLLOWING FILES WHEN MAKING CHANGES TO SUPPORT A NEW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.h, portable.h, machin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GLANCE AT THESE FILES TO MAKE SURE THEY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ooio.h, machin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  Microsoft C under MS-DOS      (not currently i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      Turbo C++ 1.0 under MS-DOS    (works, compil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parately 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V       Most releases of System V     (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        VAX/VMS 5.4                   (works, stream-LF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_3      4.3BSD an most derivatives    (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_AMIGA   AmigaDOS Aztec/Manx C         (not tested; 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will eventually fo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D OR MIXED SYSTEMS.  Many vendors of **IX systems tak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(System V or BSD) and add features from the other. 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a terrible job of reconciling irreconcilabl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, such that the merged system will now compile neither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nor BSD stuff.  If you are dealing with such a system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both BSD4_3 and SYS_V in turn, and see if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If not, then go through the list of compilation symbo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 a set that matches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term "zoofile" below refers to an open fil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ILE.  Currently this is defined to be equivalent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file pointer of type "ZOOFILE *" but this could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Dependence on exact definition of ZOOFILE is localiz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files:  options.h, portable.h, portable.c, and machin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each supplied filename and if it is a directory or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file, do not try to add it to an archive.  If CHEK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, then machine.c must also contain function isadir(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s a supplied zoofile and returns 1 if it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r other special type of file,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CHEKDIR but use function isuadir() that tests a pathna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oofile.  Both CHEKDIR and CHEKUDIR may be defined,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isadir() and isuadir() are available;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 code will use both and will execute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owever, simultaneous definition of CHEKDIR and CHEKUDI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en tes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must hold the value of a character that sepa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name from the rest of the pathname.  All characters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is character will be removed from a pathnam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an archive.  Usually a colon ('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is assumed to be a macro that accepts a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n int value of 1 if the file exists and 0 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defined, existence of files is tested by attempting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for read or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file attributes will be preserved. 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attr(f) must also exist that returns the attribu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file f (or of a pathname f, if the symbol FATTR_F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efined); and a function setfattr(f, a) must ex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attributes of a file with pathname f to the valu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s see the source code in sysv.c and bsd.c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 value a is required to be in the zoo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 The lowest nine bits of this forma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**IX mode bits described for chmod(2) and thes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R_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nd if FATTR is also defined, zoo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the attributes of a file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attr(f) and supplying it with filename f.  If FATTR_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defined, then getfattr(f) is supplied a zoofil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SI-style function prototypes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a generic pointer, as returned by malloc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defined as void * in an ANSI C environment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nvironments it will be char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SCCS identifier strings will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code.  This will make the code smaller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complaints from lint about unused variables.  Thi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defined in the Makefile, NOT in `options.h'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ot be full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 filenames to lowercase.  Define this for case-insensitive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library function fputchar() is assume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like fput() but is a function, not a macro,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  If not defined Zoo uses its own fputcha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ortable functions --- define for every system excep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lenames are being read from standard input,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begining with the first blank or tab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llow filenames to be fed from a program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containing filenames followed by other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ignored.  Should be defined for most non-**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sort filename arguments -- files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order in which names are suppl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urrently used for any system, but could be used i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ally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does not support enum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length limit for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tells the code to include the header file ctype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by character conversion macros.  If and only if NEEDCTY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, macros or appropriate function declarations can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.h.  Zoo uses isupper(), isdigit(), toascii(), and tolow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EDCTYP is not defined, the symbol USE_ASCII can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zoo to assume the ASCII character set and use its own isuppe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digit(), toascii(), and tolower() functions, possibl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cod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escription of NEEDCTYP.  USE_ASCII should not be def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CTYP is defined, else there may be conflicts betwee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function setutime() must be defined that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and time of a file whose pathname is supplied.  If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nction settime() must be defined that will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o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function getutime() must be defined tha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S-DOS format date and time of the specified filenam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is not defined, then a function gettime()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do the same for a zoofile instead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se signals because library doesn't sup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type returned by a signal handler. 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", but "void" in AN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_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that separates the directory name from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athname. 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_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of characters that may separate preceding directory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rom the filename. 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EP is the union of PATH_SEP and the set of characters sepa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extension from the rest of the filename. 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hat separates base part of filename fro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MEMSET  If defined, zoo will define its own equivalent of mems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defined, zoo will try to link with a standard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s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xtension for archives.  String.  Currently ".z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PATH_CH, PATH_SEP, EXT_SEP, EXT_CH, and EXT_DFLT ge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form to **IX conventions and should not be separate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PATH_CH, PATH_SEP, EXT_SEP, EXT_CH, EXT_DF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_CH get defined to conform to MS-DOS convention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separately defined (not current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 any backslashes in names of files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shes before the files are added to an archiv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SDOS-like systems that accept both slashes and backsl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standard archive format allows only slashes 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a file by using link() followed by unlink() (e.g. Xenix, System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SI standard rename function:  "int rename(old, new)" (e.g. 4.3BS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).  Note:  define exactly one of REN_LINK, REN_REV, and REN_ST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reverse rename function:  "int rename(new, old)" (e.g. Microsof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mode of standard output to binary when piping output,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ack to text.  Macros MODE_BIN(zoofile) and MODE_TEXT(zoofil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defined.  Probably specific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utput should be set to be unbuffered so output sh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machine-dependent function nextfile() must be def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pand wildcards in a supplied pathname. If not defin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expansion must have been done before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upplied to the program.  For details see the file nextfil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exit handler is needed.  A function called zoo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defined.  If SPECEXIT is not defined, zoo u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zooexit() function which simply calls 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zoo's main() function will call spec_init(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anything else.  Any system-specific initializ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 function gettz() must also be defin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he current timezone, in seconds west of GMT, 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.  Currently such a function is already defin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d.c and sysv.c.  If and only if GETTZ is defined, z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the current timezone for each file that is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list the timezone for each file that has o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unction prototypes for fgetc(), fread(), and f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practice made certain arguments in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ought to be char and unsigned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_INT is defined, prototypes will use in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the correct typ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TDIO_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ng this symbol will cause declarations of fput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ad(), and fwrite() to not be done by the zoo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ed necessary for VMS;  may also help in oth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some portable I/O functions are defined as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archive comments are fully enabled.  If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 code will be smaller at the cost that archive com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isted but cannot be updated.  COMPILATION WITHOUT ZOO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HAS NOT YE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or debugging.  If defined, it will caus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mpiled that will trace all archive header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I/O by showing it on the screen in human-read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cing will then occur if any Expert command given to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eceded by a colon.  E.g., if compiled with TRACE_IO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he command "zoo :l xyz", zoo will gi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of xyz.zoo exactly as it would with "zoo l xyz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 archive header and directory entry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hown on the screen.  The tracing code is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les zoo.c and portable.c, so just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ompiled afresh when TRACE_IO is turned on or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.  NOTE:  The symbol TRACE_LIST, internal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zoolist.c", enables debugging information too.  Do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RACE_IO and TRACE_LIST because (a) a symbol confli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and (b) the debugging information will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F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some I/O is done using low-level system calls rea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).  To do this, the low-level file descriptor is synchron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ffered zoofile before such I/O is done.  To do this, rea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), and lseek() system calls must be available and the file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must return the file descriptor for a buffered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ortable and should definitely not be done by most end us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UF_IO is defined, also defined must be a symbol UNBUF_LIM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value that specifies the threshold over which unbuffer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used.  For example, if the value of UNBUF_LIMIT is 51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/O on a zoofile that reads or writes more than 512 by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using read() or write() system calls.  The use of unbuffer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threshold in the range 512 to 1024 can enhance performance b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50%.  The corruption of data is a serious matter.  Do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UF_IO unless you are willing to exhaustively test the compil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ystem to make sure it works, and accept fu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dverse consequences.  Some standard I/O libraries ma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 the working of fseek() on files opened for read acces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use UNBUF_IO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F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if and only if UNBUF_IO is defined.  Hold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/O done in blocks that are larger than UNBUF_LIM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one unbuffered.  See UNBUF_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fined, code will be compiled in to enable the fc and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(compress or decompress, reading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to standard output).  These commands are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ystems that allow programs to easily act as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_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that will separate filenames from gener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stings of archive contents.  Must be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s that will be accepted as separa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generation numbers when typed as an argume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files from an archive.  String value. 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characters;  any of them may then be ty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4.3BSD as distributed from Berkeley includes strch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rrchr() library functions, 4.2BSD and simil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.  If so, defining NOSTRCHR will cause zoo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() and rindex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RG, VARARGS.  How to invoke functions that accep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arguments.  Define one of these.  STDARG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-style header stdarg.h to be used.  VARARGS causes the **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args.h header to be used.  If you define STDARG,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NSI_PROTO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_CONVERT.  Zoo archives use a canonical little-endian byt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nctions are portably defined to convert between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al format used by an implementation.  If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_CONVERT is defined, the zoo code will not bother do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 conversion, but simply assume that the machine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s the same as the canonical byte order used in zo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_CONVERT should be defined *only* if your implementation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-endian byte order, 2-byte ints, and 4-byte longs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oubt whatsoever, don't define DIRECT_CONVERT;  the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le conversion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_SCREEN.  If this symbol is not defined, a screen height of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ssumed by the multiscreen help.  If desired, this symbo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to some other nonnegative value of scree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MEMMOVE.  If defined, zoo will define its own equivalent of memmo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defined, zoo will try to link with a standard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mo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VPRINTF.  If this symbol is defined, zoo will use its own jur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ged vprintf function.  If this symbol is not defined, z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link with vprintf in the standard 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