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mFast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Domain GEM Programm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Ian Le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and Portabilit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 List  . . . . . . . . . . . . . . . . . . . . . . . . . 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and Usage Instructions . . . . . . . . . . . . . .  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installation . . . . . . . . . . . . . . . . . . . . .  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.TTP Installation (for HSC users)  . . . . . . . . . . . .  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 . . . . . . . . . . . . . . . . . . . . . . . . . . .  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RECOMPILE WARNING! . . . . . . . . . . . . . . . .  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System Overview . . . . . . . . . . . . . . . . . . . .  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MFAST.H header file  . . . . . . . . . . . . . . . . .  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ESFAST.A library  . . . . . . . . . . . . . . . . . . .  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DIFAST.A library  . . . . . . . . . . . . . . . . . . .  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and memory usage . . . . . . . . . . . . . . . . . . .  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 and supervisor mode  . . . . . . . . . . . . . . . . . .  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ability Notes . . . . . . . . . . . . . . . . . . . . . . .  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Fast v1.8 is distributed in 3 archive fil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ST18.LZH -  Libraries, headers,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SC18.LZH -  Library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XM18.LZH -  Example applicatio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EMFST18.LZH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FAST.A    -  The AE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DIFAST.A    -  The VDI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.H    -  GEM programming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ROR.H   -  Extended error messag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.DOC  -  The library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INST.DOC -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VRSN.DOC  -  Revision history for AE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DIVRSN.DOC  -  Revision history for VDI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D.TTP       -  New linker, required for HS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EMFSC18.LZH archive contains two other archives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contain many files.  (It compresses much tighter this 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npacked, the following directory structure emer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DIBIND\     -  All VDI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BIND\     -  Low-level AES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XBIND.S\  -  Extended bindings (ASM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XBIND.C\  -  Extended bindings (C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UTIL.S\   -  Low-level utilities (ASM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UTIL.C\   -  Low-level utilities (C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FUNCS\    -  The bulk of the high-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\     - 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EMFXM18.LZH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eed a list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and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installation instructions assume you are using GemF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RI-compatible compiler, and are using GemFast as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bindings system.  Compatible compil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zobon C v1.x 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t and Serve C (HSC) v1.3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er / MegaMa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cyo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tributed libraries are NOT compatib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s.  If your compiler is not on the above lis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 to the Portability Note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of GemFast is fairly simple.  Copy the VDIFAST.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SFAST.A files to the directory your compiler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ies.  If you use ALN or another indexed linker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DOINDEX to build new library index files.  Copy the GEMF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TERROR.H files to the directory your compiler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ader files.  Put the documentation wherever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.TTP Installation (for HSC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re using Heat-and-Serve C v1.3x, you need to copy LD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place your current version.  Older versions of LD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iled-in limits on the number of object files in a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now so many modules in the GemFast librarie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s get exceeded.  The new LD has larger default lim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some new command line options that let you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s for any given run.  The new 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o####     The number of object files referenced/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m####     The number of object files skipped/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s####     The number of non-loc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limits are 300 used object modules, 400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s from libraries (modules skipped during multi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), and 1000 non-local symbols.  To double thes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the following to your L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o600 -lm800 -ls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umbers you specify must be between 1 and 32767 inclu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rger the numbers, the more memory is need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ink your programs with the GemFast libraries, j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rary names on the linker command lin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c myprog.c aesfast.a vdifast.a dlib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w a linker order dependancy!  Many of the new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functions require VDI services, so you must now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IFAST.A after AESFAST.A on your linker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ies are still internally sequenced so that your lin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need to make one pass of each library.  Also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high-level dialogs require runtime library servi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tf(), so it is best if the GemFast libraries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any runtime startup module you want,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/linker provide several startup modules. 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Fast libraries relies on items in the star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RECOMPILE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recompile all your existing GEM object modules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nstalling v1.8!  Because macros in GEMFAST.H rema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GEM calls through new internal library routin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erative that all your GEM-related object code be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new GEMFAST.H header file before you link *anyth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new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is hard for me to overstate the importance of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will die horribly if you link an exist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 containing GEM calls with the new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's my suggestion:  Go look *everywhere* on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tions or disks.  Nuke all object files that have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chance of containing a GEM call.  If you h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ies that contain GEM calls, nuke the libraries.  D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ons at once, then go through and recompile thing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Syste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Fast provides complete support for GEM programm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the GEM support for the Sozobon and HSC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s.  In addition, it replaces the existing GEM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er, MegaMax, and Alcyon compilers.  The low-leve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tilties are written in hand-coded assembl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speed and memory efficiency.  The higher lev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AES library are written in C to provide port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MFAST.H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EMFAST.H header file defines constants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tly used in GEM programming.  In addition,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s for all functions which return a value o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header file also contains macros which remap ol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names to the newer (supported) names, and macr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 standard GEM calls such as graf_mouse() through ne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s such as grf_mouse().  The remapping is done at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to provide compatibility with compilers not using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GemFast bindings.  This means that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FAST.H into every source code module that contains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header file replaces the OBDEFS.H and GEMDEFS.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vered with other GEM suppo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ESFAST.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ESFAST.A library contains the low-level bindings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S functions, low-level utilities such as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ions, and the high-level library functions. 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S functions are supported, including fsel_exinput()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Atari added to the AES in TOS 1.04.  (Special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sel_exinput() binding makes it work properly on all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EMFAST.DOC file documents all functions in the AESFAST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which are not standard AES functions.  (Ref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GEM reference manual for descriptions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S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DIFAST.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DIFAST.A library contains low-level binding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I functions.  It does not contain every VDI function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tandard GEM programming manuals, but it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ones.  (A few rarely-used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_cellarray() and polaroid palette driver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sssing.)  It does not contain any GDOS or FSMGDOS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 expect to get docs on GDOS soon, then I can add bind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an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w-level bindings use no data memory other tha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documented in GEMFAST.DOC.  Most low-level binding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bytes or less of stack space.  A noteable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_gtext(), which uses 50 bytes plus two tim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you pa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gher level functions in the AES library use mor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, but rarely more than a couple hundred bytes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1k.  (I've used the new dynamic dialogs with a 2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any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ynamic dialogs contain embedded resource data, and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ated the AESFAST.A library (and will do the s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) a bit.  Where possible, I've made simil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 internal data structures such as embedded resourc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keep the total data size of your programs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 and supervis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not make AES calls from supervisor mode; it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ay the AES internals save registers.  With some hercu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orts you can hack around it if you need to, but it'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 assembler code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make VDI calls from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G_USERDEF objects, be aware that the custom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you supply will be called in supervisor mod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cannot make AES calls.  Also, if you make DOS, BI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BIOS calls from the custom drawing routine, you ma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urious stack overflow error message from your C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dings (gemdos(), bios(), and xbios() functions), becau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upervisor stack will confuse any stack chec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abilit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with GemFast v1.8, all high-level library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ded in C, and should be fairly portable to other compi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ve yet to try porting the libraries, and I'd expec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 on a compiler where sizeof(int) is 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ended bindings (evnx_multi(), etc) and th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 (rc_intersect(), etc) exist in both C a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form.  For use with MWC or another compi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use DRI-standard object modules, just compile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ESXBIND.C and AESUTIL.C directories with your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y will take the place of the assembler rout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SXBIND.S and AESUTIL.S.  The C functions won't be as sm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as the assembler versions, but they will let you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written for GemFast to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pe to expand on these portability notes in future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 as making whatever code changes are need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ability.  I welcome feedback from anyone who ports Gem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added at a much later date:  I have now done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of GemFast to Lattice C 5.52.  The good news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of GemFast that is compatible with both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s is a real possibility in the near future.  The ba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that it may be a commercial product rather than fre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it does become a commercial product, I prom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be very reasonably priced, and that if you've sent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ation on the current version, you will receive a dis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ercial version if you choose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n Le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/31/92 (updated 12/06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X      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ilepore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