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mFast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GEM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Info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document 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ging for money 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-Reference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[]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version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count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id 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private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ptree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1resv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rshdr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2resv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grfhandle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char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char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box 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box 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rwdesk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rfscrn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vwout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vxout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Library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cleanup 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mmvectors 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close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open 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shared 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xexit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_exit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xinit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_init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Library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ror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rset 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and Dialogs Library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Dialog Functions 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Processing Options 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Dialog Options 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Dialog Options 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Dialog Defaults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confine 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efaults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esktop 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ialog . . . . .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sdial . . .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sdialog . .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flag  .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nableblit . .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rror  . . . .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menu . . . . . . . .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mkmoveable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nldialog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nlmenu . . . . . .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printf . . . .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progress .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choice  .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error . .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menu  . . . . . .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text  . . . . . . . . .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uestion . . . . . . . .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sizes  . . . .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verror .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vprintf 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Library .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l_exinput . . . .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l_sminput . . . .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l_dialog . . .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Library  . .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mstate  . . .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ofmouse . . .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onmouse . .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blit . . . .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memblit  . . . . . . . . . . .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_mouse . . .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mouse  . . .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brary  .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_bar . .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bar  . .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disable  . . . . .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enable . . . . . .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erase  . . . . . . . .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tbar . . . . . . . . .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brary  .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bmbuttons 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clcalc . . . . . . . . . . . . . . . . . . . . . . . . . 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flchange . . . . . . . . . . .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mkthermo . . . . . . . . . . . . . . . . . . . . . . . . 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mxuserdef  . . . . . . . . . . . . . . . . . . . . . . . 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offxywh  . . . . . . . . . . . . . . . . . . . . . . . . 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parent . . . . . . . . . . . . . . . . . . . . . . . . . 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ppstring . . . . . . . . . . . . . . . .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rbfind . . . . . . . . . . . . . . . . .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rbselect . . . . . . . . . . . . . . . . . . . . . . . . .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stchange . . . . . . . . . . . . . . . . . . . . . . . . 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udthermo . . . . . . . . . . . . . . . . . . . . . . . . 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xtfind . .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xywh . . . . . . . . . . . .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 Calulations Library . . . . . . . . . . . . . . . . . 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confine . . . . . . . . . . . . . . . . . . . . . . . . . 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copy  . . . . . . . . . . . . . . . . . . . . . . . . . . 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equal . . . . . . . . . . . . . . . . . . . . . . . . . . 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gadjust . . . . . . . . . . . . . . . . . . . . . . . . . .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gtov  . . . . . . . . . . . . . . . . . . . . . . . . . . 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intersect . . . . . . . . . . . . . . . . . . . . . . . . 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ptinrect  . . . . . . . . . . . .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scale . . . . . . . . . . . . . . . . . . . . . . . . . . .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union . .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vadjust .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vtog  . . . . . . . . . . . . . . . . . . . . . . . . . . .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brary  . .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cubuttons  . .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strings . . . . .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trees . . . . . . . . . . . . . . .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rrbuttons  . . . . . . . .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sstrings . . . . . . . . . . . . . . . . . . . . . . . . 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sxtypes  . . . .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treefix  . . . . .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Library  .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_top  . . .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update  .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_update . .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Binding Functions 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nx_multi . . . . . . .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x_center  . . . . . . . . . . . . . . . . . . . . . . . . 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x_dial  . . . . . . . . . . . . . . . . . . . . . . . . . 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x_dragbox . . . . . . . . . . . . . . . . . . . . . . . . 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x_calc  . . . . . . . . . . . . . . . . . . . . . . . . . 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x_get . . . . . . . . . . . . . . . . . . . . . . . . . . .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VDI Functions  . . .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icall  . . . . . . . . .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d_detect . . . . . . . .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gchar  . . . . . . .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version 1.8 of GemFast, the public doma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and programming library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n v1.8, both in the librarie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braries have more high-level functions i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pave the way for interesting things to co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ple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ocumentation has been completely rewritten for v1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tried to bring it up to the standards ex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ional programming manuals.  You'll still fi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-person references in the function description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 apologizing for past blunders).  There are als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I lapse into tutorial discussions of obscur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.  This is mostly because there's not mu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providing obscure functions without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obscure features they support. ::gri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generally only need it onc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, packing list, technical notes, and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s are in a separate file called GEMFINST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installing for the first time, GEMFINST.DO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info you need to install the GemFas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If you got GemFast along with the HSC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program has already installed GemFast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still review GEMFIN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upgrading from a prior release,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process pretty much the same as us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want to pay special attention to some of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MFINST.DOC about the need to recompil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  If you don't follow instructions carefully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work right in the new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, as delivered, is formatted for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ly any printer.  The format is a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hat prints reasonably well on any type of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 that is easy to browse interactively with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document is formatted very nicely indeed, i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(MSDOS) format.  I'll distribute that version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some hints for online viewing... 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particular function, do a search on its na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e entry in the table of contents.  If you jus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er of the function parameters, do a 'repeat 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'll find the prototype in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.  If you want the full details of for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e page number when you find the functio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ntents, then do a search for "Page ##" to ge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  Then back up a few lines (page number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each page) to find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ather complex search-for-the-page-number nons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because the function descriptions includ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and you could end up doing 20 or 30 '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' operations on the function name to g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.  I hope to write a hypertext-lik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ory for these docs soon to make this problem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unction descriptions, the last item is alway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ting where the source code for the fil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function descriptions cross page boundar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reading until you hit the Source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ging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after almost five years of distributing GemFa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ttached, I've suddenly become mercenar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hing to do with being unemployed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ike GemFast, and you feel generou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ion of $15 to the name and addres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, below.  Please do not send currency in the ma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crime.  If you are outside of the U.S.A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feel obligated to send a contribution;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 than it's worth for you folks to get a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pite my begging for contributions, GemFa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, it is public domain.  Here's the de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emFast v1.8 is 100% Public Domain.  I here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all rights to GemFast v1.8;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tribute the source and binary in any way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ograms developed with GemFast can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or another party as you see fit; my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s to GemFast is not to be construed as 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s for any work which contains Gem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ease keep the distribution archives completel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copying GemFast to other BBS system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GemFast as the GEM support for a compi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e the files with your compiler as you wish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're just copying the standard distribu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it my way.  If you've repackaged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under another name, do it however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love to hear from you, but I don't promi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lies.  I do take seriously all input I get on Gem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sion 1.8 happened because of a nice letter I g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tleman in England, reporting some VDI bugs.  I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, and then sort of "got into it" and wrote about 2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for the aes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AESVRSN.DOC and VDIVRSN.DOC contain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notes.  If you had only reported it, *you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vorite bug or enhancement might have been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don't hesitate to send me bug repor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nhancements, or code you've written.  Look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programs...if there are functions that show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 of them, chances are they'd be at home in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es, so send them along.  A $15 contributio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used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can be reached on the BIX online system, as "ianl"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ternet, I can be reached at ilepore@nyx.cs.du.e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reach me by snail-mail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762 Marsha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vada, CO  80003-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probably won't reply by snail-mail, because my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(and there's not a chance of my writ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hand).  If you reach me electronically, I'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epore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rator, BIX atari.st and c.langu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ant Software Developer (read: unemplo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like me, half the times you look at a librar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because you've forgotten what order the par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function.  Here's a list of prototyp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Full descriptions of each func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cleanup(int cleanup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mmvectors(void *allocfunc, void *free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vclose(int v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apl_vop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apl_vshar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x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apl_x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*exterror(int er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exterrset(_Err_tab *msgtab, int install_or_rem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confine(OBJECT *tree, GRECT *bound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frm_defaults(long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desktop(long options, 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dialog(long options, OBJECT *tree, int edit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dsdialog(long options, char **btnarray, char **st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dsmenu(long options, char *title, char **item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eflag(OBJECT *tree, int object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enablebl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error(int errcode, 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menu(long options, OBJECT *tree, in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mkmoveable(OBJECT *tree, int mover_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nldialog(long options, char *buttons, char *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nlmenu(long options, char *title, char *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printf(long options, 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progress(long options, int increments, char *abor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choice(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error(int error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menu(char *title, char *sele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qtext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uestion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sizes(OBJECT *tree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frm_verror(int errcode, char *buttons, char *f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_list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frm_vprintf(long options, char *buttons, char *f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_list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fsl_dialog(int options, char *opath, char *i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forcewild, char *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grf_blit(int options, void *buffer, void *rect_or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*grf_memblit(int options, void *buffer, void *rect_or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grf_mouse(int newshape, void *usersh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mnu_bar(OBJECT *tree, int install_or_remove, long reser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dis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en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er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tbar(char *titl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obj_bmbuttons(OBJECT *tree, int parent, int select_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obj_clcalc(OBJECT *tree, int object, GRECT *grect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RECT *vrect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  obj_flchange(OBJECT *tree, int object, int new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draw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mkthermo(OBJECT *tree, int object, int incr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obj_offxywh(OBJECT *tree, int object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parent(OBJECT *tree, int 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obj_ppstring(OBJECT *p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rbfind(OBJECT *tree, int parent, in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rbselect(OBJECT *tree, int object, in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  obj_stchange(OBJECT *tree, int object, int new_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draw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obj_udthermo(OBJECT *tree, int object, int newp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CT *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xtfind(OBJECT *tree, int parent, in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obj_xywh(OBJECT *tree, int object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confine(GRECT *boundrect, GRECT *the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copy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equal(GRECT *rect1, GRECT *rec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gadjust(GRECT *dest, int hadjust, int v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rc_gtov(GRECT *source, V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intersect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ptinrect(GRECT *therect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scale(GRECT *source, GRECT *dest, int percent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union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rc_vadjust(VRECT *dest, int hadjust, int v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vtog(V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sc_cubuttons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gstrings(OBJECT *tree, int object, char **ppstrin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gtrees(int object, OBJECT **pptre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sc_rrbuttons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sstrings(OBJECT *tree, int object, char *strin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sxtypes(OBJECT *tree, int object, int xtyp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treefix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wnd_t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wnd_update(int 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evnx_multi(XMULTI *x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x_center(OBJECT *tree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x_dial(int flag, GRECT *little, GRECT *b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grfx_dragbox(GRECT *start, GRECT *boundary, GRECT *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winx_calc(int type, int kind, GRECT inrect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winx_get(int whandle, int field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provides several global variab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the state of the syst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.  The GEMFAST.H header file declare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; you can just refer to them as nee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  A summary of the variables appear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detailed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ollowing variables are defined by GEM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obal[];      aliased by following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apversion;  the A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apcount;    max # of concurrent A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apid;       id of the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   gl_apprivate;  anything application want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 *gl_apptree;    pointer to array of object tree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  gl_ap1resv;    old name for pointer to r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HDR *gl_aprshdr;    pointer to head of r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ap2resv[6]; unused entries in glob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variables are defined by Gem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    gl_grfhandle;  physical VDI workstatio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wchar;      width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hchar;      heigh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wbox;       width of a bo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hbox;       height of a bo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CT  gl_rwdesk;     coordinates of the desktop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CT  gl_rfscrn;     coordinates of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variables are valid only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have been made to apl_vopen() or apl_vshare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vwout[57];  the work_out from v_opnvw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gl_vxout[57];  the work_out from vq_extnd(,1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-defined variables are documented in any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book on GEM programming.  The gl_ names 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just aliases for the items in the global array.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gl_apversion is just another name for global[0]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Fast-defined variables contain data that many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routines (and GEM programs in general) nee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o.  You can refer to these values in your c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fter you've called appl_init().  The valu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will never change, and you must never chang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grfhandle variable contains the physical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handle owned by the AES.  This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y graf_handle().  You should never use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in your VDI calls; the only proper use is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to VDI when opening a virtual screen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wchar, gl_hchar, gl_wbox, and gl_hbo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sizes of a character and a box that will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.  These are the values returned by graf_handl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very useful values, please use them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stead of hard-coding size constant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ong when alternate monitors are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rwdesk structure contains the xywh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 the work area of the desktop (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except the menu bar area, generally).  The gl_r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contains the xywh values that descri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se values can be handy for cl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ning operations; just pass their address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&amp;' character!) to the rectangle calc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vwout array contains the values that v_opnvwk()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work_out array.  The gl_vxout arr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from vq_extnd(handle, 1, gl_vxout). 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two arrays are valid only after you've opened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by calling apl_vopen().  These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in a different module than the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and will only be linked into your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use VDI (or use a GemFast function which uses V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variables are defined and initialized b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appl_init() call, and other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 by GemFast during the apl_xinit() call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MFAST.H remaps your existing appl_init() ca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apl_xinit().  Do NOT undo this mapping macr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count on the data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being accurate, and that will only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passed through apl_xinit() on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GEM in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I don't like global variables in C progra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.  But, as the GemFast library routines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x, I found that every new routine was calling G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height of a character or the rectang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desktop or something.  It was gett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performance problem.  So, I looked back throug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s worth of programs I've written, and decided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set of global variables to hol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GEM programs seem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library routines provide an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ogram and the host environments that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and resources to you.  Those hosts includ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, the GEM VDI and AES, and GEMDO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library routines help you man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apl_cleanup(i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eanup resources acquired internally by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type of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n up.  OR togeth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L_RTRANSIENT -  Temporary resources, such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D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L_RPERMANENT -  Permanent resources, such as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RS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x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Some library routines acquire system resources (VDI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 of memory, etc) in the course of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releases those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ntended primarily for desk accessories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_CLOSE message is received, call this f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 value of APL_RTRANSIENT.  If the desk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unload itself, or has detected tha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s happening, call this function with a fla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L_RTRANSIENT | APL_RPERMA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non-accessory program, a cleanup happ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all appl_exit(); you don'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l_cleanup(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now, the only transient resource is the shared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, and there are no permanent resourc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hang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apl_mmvectors(void *allocfunc, void *free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pecify the memory management routines for GemFa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use when they need to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allocfunc parameter is a pointer to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eefunc parameter is a pointer to the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associated with the allocfunc alloc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Some GemFast library routines need to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 of memory.  By default, the GEMDOS functions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free() are used.  The GEMDOS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efficient, so this function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memory 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common use of this function will b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of your compiler's standar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e allocation function must accept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and return a 32-bit pointer.  Oft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called lalloc() or farmalloc() in your compiler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e most common us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l_mmvectors(lalloc, 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you should probably use this function in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but not in desk accessories.  Compil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management functions often allocate hug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from GEMDOS, then subdivide the blocks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ad Behavior in a desk accessory, which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t large chunks of memory unnecessar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write your own memory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some rules...  The allocator has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 size parameter, and return a 32-bit po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NULL if the memory can't be allocated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has to accept a 32-bit pointer; it return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write an 'intercept' allocator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 size and passes it along to malloc()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  A huge moveable dialog box could occup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k of screen memory on a high-resol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ma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apl_vclose(int vdi_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ose a VDI workstation opened with apl_v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vdi_handle parameter is a handle to a VDI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vopen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loses a VDI workstation that was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all to apl_vopen().  It will not close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; only apl_cleanup() can close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apl_vop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pen a VDI virtual screen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VDI handle, or 0 if no hand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apl_vclos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open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  It automatically handles the work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k_out arrays, and other basic detail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s from the work_out array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array gl_vwout any time after a VDI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cluding the shared workstation) is open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y vq_extnd(,1) are also available in gl_vx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k_in array is built automatically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defaul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int work_in[1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, /* device driver (filled in at runtim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line type    (normal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line color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marker type  (dot)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marker color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text face        (standard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text color    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fill interior    (solid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, /* fill style       (solid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fill color    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/* use RC coordinate system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workstation is open, you can change it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wish, using the vs_whatever() V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apl_vshare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s the handle for the shared VDI workstation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handle of the shared VDI virtual screen work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f no workst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vopen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opens the shared VDI workstation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already, and returns the hand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need a lot VDI-bas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for blitting and custom object drawing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aving each routine open and close VDI works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, all routines now use the shared workst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 is opened, it remains op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on.  (Unless you call apl_cleanup() to close i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during the run of a program, appl_exit() clo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pplication can use the shared works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ting, but I strongly recommend against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VDI operations.  Any given library function c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, and it expects the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a standard configuration.  It would be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termine whether it's "safe" to chang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ny given point to do some sort of output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back.  The shared workstation can even ge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 itself, because some library routines instal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drawing routines that get called by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apl_x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appl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eanup acquired system resources, inform the A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abou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appl_exit to apl_xex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exit function is automatic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xinit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Currently, apl_xexit() just calls apl_cleanup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anent and transient resources, then it call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_exit() function for you.  The primary purp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exit function right now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d VDI workstation gets closed.  In the future, it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apl_x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appl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gister your application with the AES, and load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Fast-define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appl_exit to apl_xex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init function is automatic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pplication ID return by the AES, or a negativ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E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apl_xex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:  The extended init first calls the real appl_init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at succeeds, it calls several inquiry func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obal variables with data that most GEM programs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the sizes of the system desktop.  The chapt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contains complete details on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 library contains severa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support error reporting functions in the form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not, strictly speaking, GEM func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em useful even in your non-G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 allow you to specify tables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ir associated error codes.  You can then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just by passing the code to frm_[q]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 reserves error codes in the range of -1 to -128.  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by convention, success.  Many compilers reser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des for runtime library errors (HSC reserves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-255 for this); consult your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etails.  Some compilers reserve a range of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ereby declare that GemFast reserves codes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15100 through -15199 for reporting GemFast intern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ems like a small range in the middle of no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n't conflict with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  exterror(int 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a text description of the specified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code parameter is the numeric error cod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descrip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 A pointer to a \0-terminated string describing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modify the string this points to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uaranteed to be non-NULL, but it may point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You must code a #include "exterror.h"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exterrse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rror()  (in your compiler'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similar to the strerror() func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SI, except that it first searche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-specific error messages (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using exterrset()).  If the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 don't contain a message for the specifi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, this function calls the standard strerro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the system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an also deal with positive error code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tended message tables and for strerror(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's errno system uses positi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ext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exterrset(_Err_tab *ptab, int install_or_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stalls or removes a table of application-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 and their associ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ab parameter is a pointer to an array of _Err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uctures coded in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_or_remove parameter is a flag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table is to be install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essage tables, or removed from that list.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afely remov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0 on success, or -1 if there are no more slo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tab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You must code a #include "exterror.h"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ext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nstalls or removes tables of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error messages.  The exterror()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rom these tables.  You create exten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 by coding an array of _Err_tab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the array with your codes and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Err_tab structure is defined in EXTERROR.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ef struct _Err_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_Err_ta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reate a table of extended messages, code an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it with your errcode/msg pairs.  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value of zero to indicate the end of the 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efine any error code in the range of -3276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767, excluding code 0.  If you provid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-defined error codes, exterror() finds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and returns them instead of calling strerror(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 override the word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he following is an example of creating and inst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error message table defining 3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_Err_tab my_messag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0, "Input must be between 0 and 200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1, "Cannot locate configuration fi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2, "Internal data corrupted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0,    NUL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rset(my_messages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 don't check the return code from exterrse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ample.  You really should check it. ::gri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nal list is currently configured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ess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ext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and Dialog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s and dialogs library contains func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processing.  Some of the func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you conduct your own dialogs, and others invok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itten dialogs using your parameters an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-written dialogs use options and strings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dynamically build and conduct a dialog based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reason, they are collectively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ynamic' dialogs.  The dynamic dialogs ar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, the basic functions and the quick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functions allow you to specify options and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xit buttons.  The quick functions are easy to call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default options and buttons.  (The qu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execute faster; they're quicker to code.)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s exist primarily to support the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dialogs, but there's no reason you ca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if you need the extra options o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of Dia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 which help you conduct your own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confine     Confines dialog to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efaults    Sets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      Conducts your standa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menu        Conducts your menu (object tree)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nableblit  Enables screen save/restore via b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flag       Reports error made by user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mkmoveable  Makes your dialog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esktop     Installs your custo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sizes       Calculates dialog's on-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sic dynamic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sdialog    Automatic text dialog -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nldialog    Automatic text dialog -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smenu      Automatic menu dialog -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nlmenu      Automatic menu dialog -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intf      Formatted text dialog, lik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    Formatted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rror       Formatt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verror      Alternate form of frm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vprintf     Alternate form of frm_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ick dynamic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choice     Formatted text and choice of 5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error      Formatt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menu       Automatic menu (like dropdown in 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text       Formatt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uestion    Formatted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ook in the GemFast source code, you may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unctions in the frm_ family. 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not described in this document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 here, I guarantee you the calling standar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hange in the next version, and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.  If it wasn't in a state of flux, it'd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root of all dialog processing in Gem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function.  All dynamic dialogs eventua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in it, including the menu dialogs. 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rocessing your custom application dialog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riety of options that frm_dialog() can act 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of the dynamic dialogs have option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em, but not to dialog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l.  All dialog processing options 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options which control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some functions accept action flags which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or parts of a dialog to be performed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ily to the frm_dialog() function. 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to only a few of the functions, action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long with the function that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kes sense for all dialogs in an application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ty much the same way, so GemFas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m_defaults() function to specify default dialo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t the default options once,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, then use just FRM_NORMAL in all you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alls, and everything (including dynamic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on't let you specify any options)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ing to the defaul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s parameter for all dialog library func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.  It is important for you to us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RMAL instead of just 0 or NORMAL when you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options.  Options are encoded in the longw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lection of bits.  The bits for different type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in distinct places in the longword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has much affect on you in the current vers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UD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 |______ Basic options for all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________ Dynamic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_________ User options; never touched by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____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ORMAL option is really a placeholder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no options other than the defaults alread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EXPLODE option draws exploding-box graphic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 and finish phases of a dialog.  The small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ow/shrink calls is one-fifth the siz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centered under the ful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OUSEARROW option forces the mouse cursor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row for the duration of the dialog, then chan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prior shape when the us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CENTER option centers the dialog withi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EARMOUSE option centers the dialog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location (adjusting as necessary to keep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ly on-screen) before drawing it.  FRM_NEARMOU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ence over FRM_CENTER when both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USEBLIT option saves and restores th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using blits instead of redraw messag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rm_enableblit() at least once befor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.  This option only has effect when the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flags are equal to FRM_DCOMPLETE (ie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all phases of the dialog in a single call). 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s allocated and freed by frm_dialog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ion fails, the FRM_USEBLIT option is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ration of that frm_dialog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OVEABLE option designates the dialog as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no object in the dialog has the FRM_MOVER bit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ob_flags.  The FRM_USEBLIT option has to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option to function, and all condit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USEBLIT to take effect apply to this option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used frm_mkmoveable() to designate a specific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ithin a dialog, this option has no effect; th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ill always move the dialog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If you specify this option for a dialog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ed mover object, the root object becomes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r automatically.  The basic point to this o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t it as the default, and all your dialog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moveable even when you haven't designed in a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f allocation of a blit buffer fails,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ated as unmovable.  When your dialogs stop mov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t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ODEFAULTS option can be passed to frm_dialog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ynamic dialogs to disable the default op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call. When you pass FRM_NODEFAULTS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the default options are ignored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passed along with FRM_NO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MUSTSELECT option is interpreted base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alog.  For a text dialog, it indicat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exit button; the user "must select" a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.  For a menu dialog, it indicat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lick on a selectable item; clicking outsid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x does not end the dialog and return NO_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SHADOWED option draws the parent box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(text or menu) as a SHADOWED object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LINED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EXITPARENT option causes the menu dialo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 as soon as the mouse leaves the dialog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applies only to menu dialogs and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EXITVICINITY option cause the menu dialo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 as soon as the mouse leaves the near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.  The vicinity is an area that exten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widths to either side of the dialog box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heights above and below it.  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o menu dialogs and has no effect on tex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USTSELECT option takes precedence over MEXIT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XITVICINITY.  When MUSTSELECT is specifi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aranteed never to get a NO_OBJECT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Dialo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ynamic dialogs that allow you to specify a list o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a NULL button pointer gives you a singl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containing "Continue" as its text.  You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button for the quick dynamic dialogs that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pecify a list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it's pretty pointless to do so, if you pas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the text string or format string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dialog, the body will b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"&lt;no 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dynamic dialogs use a default internal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utomatic defaults are added to the option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frm_defaults() and whatever you specify in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omatic dynamic dialog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RM_CENTER | FRM_USEBLIT | FRM_MOVEABLE | FRM_MOUSE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usual, if you specify NEARMOUSE it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CENTER.  The USEBLIT and MOVEABL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 only if you've called frm_enableblit()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DEFAULTS to a dynamic dialog, the defaul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are not used, only the options you specif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are used.  An oddball exception is tha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FAULTS and don't include CENTER or NEARMOUSE,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(otherwise where would the dialog be plac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frm_confine(OBJECT *ptree, GRECT *bound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location of an object tree so that it is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rect parameter is a pointer to the rect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tree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conf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djusts the x/y values of the object t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keep that tree within the specified rectang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 modifies the width or height of the tree; i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holly fit within the boundary rectang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gned to the upper and left sides of the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.  This function takes OUTLINED and SHADOW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ccount, and makes sure the dialog is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ary,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conf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 frm_defaults(lo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or set default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new default op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; the available values are described und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Options.  In addition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may be passed instead of the standar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GETDEFAULTS - Return the current defaul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default options in effect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dialog functions support a variety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.  You can pass options to most of them on each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you can use this function to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will be used on every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or a dynamic dialog.  The default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function will apply to any other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lists frm_defaults() in its "See Also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routines will NOT change the default opti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back.  Library routines calling frm_dialog(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DEFAULTS to overrid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frm_desktop(long options, 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stalls or removes an object tree as the syst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installation op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NORMAL   -    No options; the tre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CENTER   -    The tree is automatically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object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as the new desktop.  When NULL, it indicat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ing any custom desktop you've previous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the specified object tr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, for the duration of your program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it with another call to this function.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ories MUST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ktop is automatically repainted by the AES;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f the AES is running an evnt_multi() loop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sponds to redraw messages for the desktop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on the desktop tree.  The default syst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ingle G_BOX object with no borders o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installing your own dialog as the system deskt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benefits of a windowed program without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window redraw logic in your progra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has a single main dialog box, you ca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desktop and call other dialog functions -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elector -- and your main dialo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rawn as other windows and dialogs are clos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nstalling your tree as the desktop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s out redraw messages which cause it to b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You never need to call objc_draw(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ee.  If the tree is a dialog, just call form_do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FRM_DDO)) to start the dialog, and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FMD_FINISH)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 dialog as the desktop, I recommen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dialog box as a borderless non-outlined box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solid green.   Make the second object in the tre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inside width of 2 and OUTLINED.  (I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 a box just like the one used as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normal dialog.)  Then call this function,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of FRM_CENTER.  The FRM_CENTER option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to automatically adjust the main box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) to be exactly the size of the system desk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t centers the second object (the actual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the desktop.  Visually, you get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that has been form_center'd on a regula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use the FRM_CENTER option,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object in the tree is exactl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esktop root object has been defined a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with a solid non-background color (eg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id green desktop), this routine modifies the box to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y fill when running on a monochrome system. 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olid green" box would appear as solid bl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monitor.)  In other words,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ation of designing a solid green deskt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automatically adjusts the desktop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ystem desktop when running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esk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dialog(long options, OBJECT *ptree, int start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s all or part of a dialo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actions and op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; the available values are described und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Options.  In addition to the options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ctions can be ORed into the paramet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START     -  Do the FMD_START and FMD_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RAW      -  Do the objc_dra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O        -  Do the form_d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FINISH    -  Do the FMD_SHRINK and FMD_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COMPLETE  -  Do all of the above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actions are provided, FRM_DCOMPLET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obj parameter is interpreted accord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If just FRM_DDRAW is requested, startobj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start drawing at.  If actions other tha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so requested, the full object tree is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obj is the initial text edit object for form_d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exit object.  Be aware that i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as a TOUCHEXIT, and the user double-click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gh bit in the return value is set (making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).  If the exit object had the EXIT or DEFAUL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n its ob_flags, it is automatically set to ~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in the object structure, and visual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enableblit() frm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most frequent use of this function is really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.  To conduct a complete interaction with a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need to cod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= frm_dialog(FRM_CENTER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, of course, use any of the other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use this function to conduct a dialog "in pieces"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dvantage to this is that a dialog conducted 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't honor the USEBLIT and MOVEABLE options.)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usually appear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rt dialog using frm_dialog(FRM_DSTART|FRM_D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Conduct interaction using frm_dialog(FRM_D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Validate user's actions, if any error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frm_eflag()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When the validations are good, exi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lose dialog using frm_dialog(FRM_D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're processing a dialog in piec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to know which options are processed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eces of the dialog.  Processing occurs in several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up       - 1.  Call wnd_update(BEG_UP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If FRM_USEBLIT is set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enableblit() has been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at FRM_DCOMPLETE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sure that a blit buffer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any of those are false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USEBL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If the dialog contains an objec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the FRM_MOVER objec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MOVEABL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If FRM_MOVEABLE has been set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FRM_USEBLIT is in effec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n't an FRM_MOVER object, mak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he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START  - 1.  Center the dialog on the desk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CENTER is set, or cente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 if FRM_NEARMOUS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Save the screen to the blit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USEBLIT is set. Do the FMD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f FRM_EXPLODE is s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MD_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RAW   -     Do the objc_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O     - 1.  Change the mouse to an arr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MOUSEARROW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Do the form_do().  If the ex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s the FRM_MOVER object,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alog move, then loo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_do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Reset the ob_state of the exi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SELECTED, if it's an EXI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Restore the mous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M_DFINISH - 1.  Do the FMD_SHRINK if FRM_EXPLODE is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If FRM_USEBLIT is set, blit back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 contents, else do the FMD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end out redra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nup      - 1. Free the blit buff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Call wnd_update(END_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tup and cleanup phases are done on every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hases are done when the corresponding actio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fail-proof; if a blit buff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ed, the dialog becomes unmovable, and redra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sent out after the dialog to restore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dsdial(char **strings, char **buttons, int explode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dsdialog(long options, char **buttons, char **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ynamic string dialog.  Builds and conducts a dia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string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e frm_dsdial() format is outdated; use frm_dsdialo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n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.  Each element in the array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to display in one of the buttons.  You can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 buttons.  The end of the array is mark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pointer.  If the buttons parameter is NULL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labeled "Continue" is displayed. 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left-to-right in the same order as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 parameter is a pointer to an arr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.  Each element in the array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displayed within the body of the dialo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up to 20 lines of text.  The end of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by a NULL string pointer.  If the string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ULL, a line containing "&lt;no message&gt;"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nldialog() frm_printf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NING:  You MUST recompile existing code that calls frm_dsial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of 8-character name restrictions,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/library module will call the new function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ms in the old format if you don't recompile.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frm_dsdial() macro to put the p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in the ne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a fairly hostile function, so let m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ing that you consider using frm_printf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qtext() instead of calling thi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builds a dialog from the text and butt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, and conducts the dialog with the user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is automatically sized to contain the wide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n the body, or wide enough to hold all th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ever is greater.  It is YOUR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strings don't result in a widt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of text in the body which has a 0x7F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osition is automatically cente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0x7F is not displayed).  A 0x7F characte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displays as normal (a little triangle thing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ightmost button is always the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FRM_DMUSTSELECT option is specifi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there is no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You must create arrays to hold pointers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nd lines of text in the bod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displays a dialog with 3 buttons and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button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ncel",   /* button 0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gnore",   /* button 1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etry",    /* button 2 (default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       /* mark end of arra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tex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\x7F" "Error!",    /* cente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uld not open configuration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lease select one of the following option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               /* mark end of arra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= frm_dsdialog(FRM_DSL1TITLE, buttons,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sdi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eflag(OBJECT *ptree, int object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Visually flag a dialog object and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substitute in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success or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reports an error the user made in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dialog.  For example, if a dialog contains a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which must contain a value, and the us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without filling in that field, this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al way to report the err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orks with dialogs alread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 object you specify is circled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, and a box (a bit like a post-it note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rby containing the error message text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s a key or clicks the mouse button the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s original appearance and this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ype of object can be specified as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.  For example, if you have a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user must select at least one, specif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which contains the 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 can contain up to 20 lines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st line must not exceed the screen width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 matter, it's a good idea to keep the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 or 6 lines, each line no more than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width.  Any line that starts with 0x7F is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play box (the 0x7F character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for this routine to fail internally, if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is not available or a blit buff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.  In this case, an alert appears to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error has occurred with a dialog item you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, but there are not enough system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he exact error."  If this happens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display a dialog, and ensure that the text edi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blank, the cod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START|FRM_DDRAW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obj = frm_dialog(FRM_DDO, mydialog, EDIT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exitobj == OKAY &amp;&amp; edit_field_data[0] == '\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m_eflag(mydialog, EDI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x7F" "You must supply a value betwee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x7F" " %d and %d for this 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er_range, upper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_entr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_entr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while (!valid_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FINISH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fl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frm_enablebl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Enable the FRM_USEBLIT and FRM_MOVEABLE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ets an internal pointer so that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call the grf_blit() function to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You only have to call this function once,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oint on the FRM_USEBLIT flag is honored dur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the deal... GemFast needed an option to use b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redraw messages to save/restore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processing.  But, if frm_dialog() were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call to grf_blit(), your linker would pull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 code needed to support blitting, even if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RM_USEBLIT option active in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nstead of making a direct call to grf_blit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function checks an internal poi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is NULL, blitting is disabled.  I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ULL, and the FRM_USEBLIT flag is set,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he blit function indirectly throug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frm_dialog() has no direct reference to grf_bl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ker won't automatically link in the bl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all this function, the pointer gets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rf_blit() function.  Since that then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grf_blit(), your linker does pull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 code, but only because you specifically asked it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a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nab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error(int errcode, 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play a formatted message, followed by a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, 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code parameter is the numeric value of the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verror() frm_q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Basically, this is a frm_printf() function tha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to the end of your format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passes the format string and ...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intf() to create a formatted message.  Then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code parameter to exterror() to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ing that error, and adds it as a separat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s of your formatted message.  Then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huge text string, along with your buttons po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m_nldialog() fo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(\n) characters in the result of the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ing delimit the lines as displayed in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that starts with 0x7F is center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message must be less than 2k long after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description of frm_printf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port an error in opening a file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*the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NULL == (thefile = fopen(filename, "r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urn frm_error(errno, "Retry\nCanc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Can't open file 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no was set to -33 (for example) by the f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, then this would display a dia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Can't open file A:\GEMFAST.DOC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File not fou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Retry |   | Cance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menu(long options, OBJECT *ptree, int select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 a menu dialog using your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_state parameter is the ob_state valu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 uses to indicate selec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object selected by the user, or NO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idn't select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dsmenu() frm_nlmenu()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onducts a menu dialog.  The action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is similar to that of GEM dropdown menus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re highlighted as the mouse moves through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called "hot buttons".  (The item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any type of object can be used;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mon hot button objec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is function to implement "popup"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ppear anywhere on the screen.  The popup men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 regular GEM dropdown menu, a box contai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ighlight as the mouse moves over them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ppear anywhere on the screen.  In additio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up menu dialogs, this function can conduct hybri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 mixture of normal exit buttons and men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function to work correctly, your menu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to be constructed with some simple rule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with the EXIT, TOUCHEXIT, or DEFAULT flag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have as normal.  Objects flagged as SELEC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EXIT, TOUCHEXIT, or DEFAULT bits ar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the dialog; they will highlight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es them, and a click on them will exit the dia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cannot contain selection (on/off) button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or editable text fields.  Objects with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it on will not highlight or cause exit if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mouse passes over enabled hot button objec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visually selected.  The value you pass for selec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Red into the ob_state to visually select an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mon value should be SELECTED, b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specially with colored objects) OUTLINED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RM_DMUSTSELECT option is used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turn NO_OBJECT under any circumstances; only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hot button or normal exit object will end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if the user clicks on an object which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rmal exit object nor a hot button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, and if the FRM_MEXITPARENT or FRM_MEXIT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used and the mouse leaves the specifi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unction returns NO_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mouse button is down on entry to this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its for the button to be released before do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user clicks on a TOUCHEXIT objec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with the mouse button still down, as usu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licks on a hot button objec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n't return until the user releases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exit object was a normal EXIT or DEFAULT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elected as per the rules for frm_dialog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object was a hot button, it remains select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and in the ob_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ma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mkmoveable(OBJECT *ptree, int mover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Makes a dialog moveable, and designates the mo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ver_object parameter is the index of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which will serve as the mo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object's ob_flags value before i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frm_dialog() library routine allows users to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around on the screen. 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object within the dialog which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hanges the ob_flags of the mov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some bits and turning on oth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- SELECTABLE DEFAULT EXIT EDITABLE RBUTTON HID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- TOUCHEXIT FRM_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change bits other than those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MOVER bit is defined in GEMFAS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n a dialog tree is defined as th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that dialog is thereafter considered move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call to frm_dialog(), even when the FRM_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not used in the call.  The FRM_MOVEAB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akes a dialog moveable even w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n't been called to designate the mover object.  (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s the mover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function if you have designed a specific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nto a dialog with your resource editor.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r object is a G_BOXTEXT object, 50%-mask gray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gl_hbox high, placed across the top of the dialo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string in it.  (IE, it looks like the move b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mova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nldialog(long options, char *buttons, char *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Newline-delimited dialog.  Builds and conduct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specified string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lines for the body of the dialog.  Up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ext can be displayed.  A newline charact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's text in the string (you don't need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last line).  If you pass a NULL pointer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line containing "&lt;no 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printf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builds a dialog from the text and butt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, and conducts the dialog with the user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is automatically sized to contain the wide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n the body, or wide enough to hold all th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ever is greater.  It is YOUR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strings don't result in a widt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creen resolutio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of text in the body which has a 0x7F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osition is automatically cente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0x7F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ight use this function instead of frm_print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If you don't need to substitute values in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more overhead associated with frm_printf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s of memor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r message will exceed the 2k limit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intf().  (Of course, 2k of text is more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on a standard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friendlier version of the old frm_ds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  Instead of constructing arrays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, this allows you to use a single string with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dicating the line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he following example displays a dialog con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of text, and 3 buttons.  This example assu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 concatenates adjacent string literal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(ie, "A" "B" is treated as a single string of "A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buttons[] = "Cancel\Nignore\Nre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r text[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\x7F" "Error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nnot open configuration file.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lease select one of these op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= frm_nldialog(FRM_DSL1TITLE, buttons,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nldi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frm_nlmenu(long options, char *title, char *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menu dialog using you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tle parameter is a pointer to a string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nu dialog's title bar.  If a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, the dialog box will have no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's selectable items.  Each selection i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line (\n) character.  (You don't need a new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1-based index of the item selected, or 0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was selected, or NO_OBJECT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builds and conducts a "popup" menu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need to specify any options, the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easi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tle string (if specified) appears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lined at the top of the dialog box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ppear, one per line, underneath the tit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string that starts with 0x7F is centered (the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n't displayed). Up to 20 selection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  You must ensure that the title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don't exceed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 surrounding the title and string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whitespace gutter of at least one character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ide of the widest selection line.  (If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er than the widest selection, the gutt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1 character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turn value behavior is a bit complex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e if you follow a basic rule in designing you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s:  the last item on the menu should always be a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, or Exit type selection.  If the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item, the return value is 0.  If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side the dialog, the return value is NO_OBJECT (-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return value is the 1-based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first line = 1, second line = 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RM_DMUSTSELECT optio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d to click on a menu selection to exi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turn value is guaranteed not to be NO_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nlme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printf(long options, 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ormats a message, builds a dialog box arou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ucts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defaults() frm_vprintf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cates a 2k buffer to form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.  It passes the specified format string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to sprintf() to create a format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(\n) characters in the result of the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ing delimit the lines as display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formatting, it passes the result to frm_nldial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 is automatically sized to contain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f text in the body, or wide enough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whichever is greater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ure that the strings don't result in a widt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screen resolutio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of text in the body which has a 0x7F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osition is automatically cente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0x7F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2k buffer allows more than 20 lines of 8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be longer than any likely messag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flow checking is done.  It is your responsibilit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parameters that would result in more than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pr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    frm_progress(long options, int inc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*button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s a progress display with a thermometer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text, and an optional ab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.  The options are described under Dialo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In addition, you must OR in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START  - Initialize and draw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UPDATE - Update the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FINISH - Close and cleanup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interpret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the action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parameter is a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of the abort button in the dialog.  If NULL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contain an ab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 For FRM_PSTART, 0 on success or a negative error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RM_PUPDATE, TRUE (1) if the user clicked on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,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RM_PFINISH, 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defaults() frm_vprintf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dynamically constructs a dialo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text, appropriate to keeping the user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ess of some ongoing task.  The dia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 contain an abort button if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ble to abort the task.  The progress can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r both of two methods:  a graphical thermomet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fills in as progress is made, and a t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dialog that explains the progress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the progress dialog, use the FRM_P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.  When you start the dialog, the incremen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how many 'ticks' you intend to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meter bar through.  If this is zero, the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have a thermometer bar.  (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_mkthermo() for more details on using a thermometer ba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a NULL button pointer when you start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on't be an abort button in the dialog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you specify is used in the button.  The fm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values following it are processed as for othe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dialogs.  If you intend to use wor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meter bar to indicate progress,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place of the last line of formatte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dialog.  It doesn't matter if the la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pdate the progress display, use the FRM_PUPD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.  When updating the display, the incremen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CREMENT    -   Advance the thermometer ba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             -   Do not change the thermomet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zero -   Set the thermometer ba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 to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parameter is ignored for FRM_PUPDATE.  If the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NULL, no change is made to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.  If non-NULL, it is a printf-styl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... arguments may follow it.  In this case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into a static 128-byte buffer,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last line of text in the dialo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placing any existing characters on that line.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sponsibility to ensure that the new lin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 characters after formatting, and that it is no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widest line in the existing text.  (IE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made wider once FRM_PSTART has painted i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line of text in the initial dialog was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ll updates will be centered.  (Do NOT specify the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ing flag at the start of the update string in f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the dialog and remove it from the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FINISH action flag.  All other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an abort button, be sure to check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from every progress displa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ware that if the FRM_MOVEABLE dialog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or if you specify an abort button, a prog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can take an indefinite amount of time. 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ould spend any amount of time dragg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or clicking but not releasing the abort exi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pdate both the thermometer and tex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on a single call, update just one or the 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update either of them.  You might use the latter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 abort without changing the displa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al steps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r program formats a floppy disk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he current track and side with words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meter after both sides of each track a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use 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trackmsg[] = "Formatting Track: %d Side: %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mainmsg[]  = "Formatting floppy drive %c        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\n"      //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\x7F "   // track message c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ogress(FRM_PSTART, ntracks, NULL, trackmsg,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(track = 0; track &lt; ntracks; ++tr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0, NULL, trackmsg, trac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_it(drive, trac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0, NULL, trackmsg, track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_it(drive, track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OBJ_TINCREMENT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ogress(FRM_PFINISH, 0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at the first line of the main dialog t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extra spaces to ensure that it will be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est possible trackmsg display.  Also notic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where the track/side message will appear) has the \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ing flag specified in the original display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pdate text, and also that the \x7F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(since there has to be something besides the \x7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for it to be noticed as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prog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choice(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dialog with formatted messag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printf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  See the details for frm_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cho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error(int err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play formatted error message with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 parameter is the numeric code of the err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same value passed as the er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a frm_error() function with a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ed Continue, and a different kind of return val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tails of frm_error() for more information 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lookup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error() function is most appropriat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ing the user with multiple options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just reporting an error that can't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wise influenced by the user, frm_qerror()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it returns the same error code you pass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you write stat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uccess != (err = something_that_can_fail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frm_qerror(err, "Can't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can both report the error and return th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alling routine in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er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menu(char *title, char *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menu dialog using you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itle parameter is a pointer to a string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nu dialog's title bar.  If a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, the dialog box will have no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's selectable items.  Each selection i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line (\n) character.  (You don't need a new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1-based index of the item selected, or 0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was selected, or NO_OBJECT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nl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nlmenu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  See the details for frm_nlmenu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dialog formatting.  W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good enough for your popup menu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men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frm_qtext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dialog with formatted messag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parameters.  See the details for frm_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especially handy for debugging G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development, since you can easily insert call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text("At this point, rectangle = %d %d %d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p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's also useful whenever you ne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and the default options and a Continu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tex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frm_question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formatted dialog with Yes and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FALSE (0) if the user selected No, or TRUE (1)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, and with two buttons labeled Yes and N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intf() for details on the message formatting. 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ppears on the left, and the Yes butto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ight.  Neither button will be a default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u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frm_sizes(OBJECT *ptree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 the rectangle a dialog will occupy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z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screen location and siz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clca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the info you need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) parts of a dialog.  Normally, the form_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used to center the dialog an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screen rectangle.  When you wan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that isn't centered, use this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center() to obtain the rectangle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mplemented as a macro in GEMFAST.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remaps the call to obj_clcalc(), supply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my parm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clcal.c (via macro in GEMFAS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verror(int errcode, char **buttons, char *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_li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dentical to frm_error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a va_list pointer instead of direct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rgument list.  If this doesn't mea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, you probably don't nee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compiler's runtime library manual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fference between your printf() and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at's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error() and frm_v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ver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_vprintf(long options, char **buttons, char *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_li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dentical to frm_printf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a va_list pointer instead of direct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rgument list.  If this doesn't mea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, you probably don't need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compiler's runtime library manual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fference between your printf() and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at's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error() and frm_v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vpr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selector library contains functions to cond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and related dialo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sel_exinput(char *path, char *file, int &amp;exi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*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tandard system file selector, with prompting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n pre-TOS 1.0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inputs are identical to the standard fsel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except that an extra parameter, prom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vide a prompt string of up to 3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, or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Atari added the fsel_exinput() prompt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with TOS version 1.04.  I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string to appear in the file selector, and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ly differently than the original selector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efault pat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mplementation of fsel_exinput() is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 versions.  It checks the TOS version,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directly to the AES on later versions, or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unctionality on older A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he emulation code increase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omewhat, the user-friendliness of th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elector is a nice feature to have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 using this function rather than fsel_in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bind\aesfsel2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sel_sminput(char *path, char *file, int &amp;exi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*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tandard system file selector, with prompting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n pre-TOS 1.0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inputs are identical to the standard fsel_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except that an extra parameter, prom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vide a prompt string of up to 3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, or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sel_ex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similar to fsel_exinput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es only the prompting feature on older TOS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 behaviors of the new file selector are not em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make your application a bit small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mainly for a desk accessory where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cod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bind\aesfsel3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sl_dialog(long options, char *pfullname, char *p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pwild, char *p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 a complete file selector dialog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full device/path/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NORMAL     -  A placeholder value,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FNOPTIONAL -  Selection of a file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PATHONLY   -  Return onl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fullname parameter points to a buffer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 full device/path/file name is returned. 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ath parameter points to a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/path/wildcard string to display init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.  The final device/path/wildcard ends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fter the call. If a NULL pointer is pa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buffer internal to the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wild parameter, if non-NULL, points to a wildcar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to be forced onto the end of the ppath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ing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rompt parameter points to the promp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ile selector.  If a NULL pointer is pa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prompt ("Select File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 and the inpu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idations specified in the options. 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, or any validation fai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FALSE, the buffers pointed to by p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path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file selector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  It is somewhat complex, because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all the functionality a complex program would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most of the complexity is covered with simpl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function is prett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SL_FNOPTIONAL flag, this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sure the presence of a filename in the sele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user; the return value indicates onl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licked on OKAY or CANCEL.  (Normall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zero if no filename was selected; ie,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is treated as a CANC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SL_PATHONLY flag, not on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entry optional, this function remove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turns just the path part.  The path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trailing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use 128-character buffer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s.  This function does no checking of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s or truncation of long names, but 128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epted standard for GEMDO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ppath string:  If this pointer is NULL,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c internal buffer is used instea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, this function automatically initializ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evice and path.  If the string is not emp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either a wildcard string on the end of 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ling '\' character.  (If it contains a path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or trailing '\', the last node of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to be a wildcard, and the user will ge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ed.)  If it has a trailing '\', a default wild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.*"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pwild string:  After processing the p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described above, the pwild pointer is check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NULL, then the wildcard on the end of the p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placed with the pwi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ppath and pwild strings ar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el_exinput() is invoked.  If the user selects CANCE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FALSE immediately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AY, the presence of a filename is verified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say the filename is optional)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passes, the path and wildcard sh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are copied to the ppath buffer. 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/path/filename string is assembled into your pfu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, and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w we come to the religious part of this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 recommendations.  I hate the way folks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s in programs, and I want to establi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ing rule:  the user should always see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/he saw last time in the file selector.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a bit in some situations, as you'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simple program that only deals with one typ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use a NULL ppath and pwild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this function do all the work.  The first tim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unction, it self-initializes to the cur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at, the user will always see the same thing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saw.  If you want to be just a little trickier,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wild pointer the first time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so that the user starts out seeing the righ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.  Then pass a NULL pwild pointer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, so that if the user decided to look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file, it stay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imes a program only deals with a certain ki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haps it can only read .RSC files, and only write 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In this case, use a NULL ppath pointer, but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wild pointers in your calls.  If the user want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other than a .RSC file, it won't be prev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trongly discouraged.  However, don't do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ng if you expect to read .TXT files.  Mayb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renamed all the .TXT files to .DOC, and it'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 to discourage that by facistly forcing the wild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complex program that deals with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, it can make sense to maintain several current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haps you store graphics images in one subdirector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es in another, and script files in a third pl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es a Load Image, then later does a Load Scri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make sense to have the script file selector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mage path just because that's what the us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w.  It would make more sense to open the select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 the user saw last time s/he did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 files.  For this situation, use a non-NULL 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.  You can have several path buffer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ipt_path, image_path, etc).  Then just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buffer every time you want to select that typ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user will always see the right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maintain several path buffe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files, you can start out with all the path buffer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pass the empty buffer to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ll get initialized to the current device and path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pre-initialize the buffers yourself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 (perhaps loading them from a config 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m yourself, remember to ensure that the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wildcard mask or have a trailing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ing to avoid at all costs is using a non-NULL 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and explicitly reloading a path into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each call to this function.  I've us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ly loaded A:\*.* into the path before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selector.  But I never used any of them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; they've all ended up in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nd of serm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sl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ics library contains functions to help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graphics screen and the mous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get and set the current mouse sh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easily blit areas of the screen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gra_qmstate(int *px, int *py, int *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mouse state, and Atari has announced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-A.  Use the standard graf_mkst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kstate(), so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gra_qofmou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de the mouse, and Atari has announced the death of Line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tandard graf_mous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ouse(), so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gra_qonmou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 the mouse, and Atari has announced the death of Line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tandard graf_mous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ouse(), so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 grf_blit(int options, void *pbuffer, void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lits a rectangle between the screen and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FROMSCREEN - Blit from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TOSCREEN   - Blit from memory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MEMCALC    - Do not blit, just calcula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mount of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the following may be ORed in with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OBJTREE    - The prect parameter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ree, instead of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uffer parameter is a pointer to the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it.  If the GRF_BMEMCALC flag is specified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NULL, otherwise it must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normally a pointer to a G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e screen area to blit.  If the GRF_BOBJTR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, it is a pointer to an object t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he dialog occupies on-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amount of memory needed to do the blit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zero, no portion of the blit intersec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(IE, the blit is completely cl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grf_mem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the process of using bli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store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GRF_BOBJTREE flag, the prect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ed as a pointer to an object tre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a GRECT.  In this case, the screen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ed using frm_sizes(prect,...), so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's screen location is the bl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GRF_BMEMCALC flag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s and returns the size needed for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do this blit, but it does not actually bli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opies the prect rectangle to a work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an rc_intersect(&amp;gl_rfscrn, &amp;workrect) to clip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hysical screen.  (VDI tends to hang the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ry to do off-screen blits.)  If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is on-screen, no blit is done, and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.  Your prect rectangle can have negative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, but it must not have negative width 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buffer is assumed to be the right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.  The blit origin in the buffer is always 0,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't allocate a single buffer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discontiguous pieces of the screen into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 a separate buffer for each piec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ave simultaneously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buffer that is big enough to hol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creen rectangle.  (Using a buffer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doesn't hu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ses the VDI shared workstation. 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hidden during the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bl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*   grf_memblit(int options, void *pbuffer, void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llocates a buffer and blits a screen area into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s the screen and fre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ption i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OBJTREE    - The prect parameter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ree, instead of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uffer parameter both indicates bli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buffer to use on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normally pointer to a G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e screen area to blit.  If the GRF_BOBJTR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, it is a pointer to an object t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he dialog occupies on-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pointer to the allocated buffer.  A NULL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a buffer could not be allocated, or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did not intersect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grf_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the easiest way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 NULL buffer pointer, this functio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ffer (of just the right size), and sav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rectangle into it. 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store that screen area, call this func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ng the pointer it returned to you when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rea.  It restores the screen and de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(The return value in this case is garb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aving a screen area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ensure the bl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of screen areas can be saved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calls to this function, since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a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is automatically hidden during the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mbl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graf_mouse(int shape, void *p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grf_mouse(int shape, void *p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quire, alter, or restore the mouse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graf_mouse to grf_mou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nee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:    The shape parameter specifies the action of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have any of the standard GEM-defined values (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YBEE, M_ON, etc).  In addition, there is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MSINQUIRE -   Return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 shape; do not chang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form parameter is interpreted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the shape parameter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shape the cursor was set to before the call, or 0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occurred.  When the prior shape was AR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d specially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GEM doesn't provide a way to inquire what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 is, so this function does it for you.  It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urrent mouse shape in static variable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return the value to you.  Naturally,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hanges to the mouse shape are mad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, so a macro in GEMFAST.H remaps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_mouse() calls throug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 graf_mouse() function returns zero/non-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compatible with that.  But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a non-zero value (indicating success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shape of the mouse before call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 temporarily change the mouse shape then rest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_shape = graf_mouse(ARROW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do some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old_shape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old shape was ARROW (0), this function ca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OW, because that would look like a failure of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, it returns the special value 200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F_MSALTARROW.  When you pass GRF_MSALTARROW a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this function, it is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ARROW before being passed along to GEM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_mous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the special value GRF_MSINQUIRE a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this function, it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ouse shape without changing it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orm parameter is interpreted differently.  If p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, this function just returns the current sh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changing the shape.  If you pass a non-NULL p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GRF_MSINQUIRE, it is a pointer to a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which the current user-defined form pointer is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*old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 oldsha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shape = graf_mouse(GRF_MSINQUIRE, &amp;old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USER_DEF, my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do something with your custom mouse 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oldshape, oldf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nly need to use this techniqu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shape to your own user-defined sha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was a user-defined shape, and you change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ystem shape, then graf_mouse(oldshape, NUL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the prior user-defined shap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library contains functions which help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 menu bar.  It contains several function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ily to support GemFast internals, and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rovide functionality GEM doesn't give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menu_bar(OBJECT *ptree, int on_off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mnu_bar(OBJECT *ptree, int on_off_flag, long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the menu bar on or off in a way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ly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menu_bar to mnu_bar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code nee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_off_flag parameter indicates whether you a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menu on (ie, installing it), or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mov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served parameter is for future use, and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enu_bar() macro supplies th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failure or non-zero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nable() mnu_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helps implement menus that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.  There are times when a library routi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menu processing without disabling window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(in other words, wind_update() is someti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).  GEM's menu_bar(whatever,0) function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, but then you have to have the pointer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available to re-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simply remembers the menu tree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turns on its menu.  This allows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u_enable() and mnu_disable() functions to make menu_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turn the menu on and off using whatever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last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rks because menu_bar(whatever, 0) disab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, but does not actually erase the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If GEM's menu_bar() ever starts era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, I'm going to have a lot of kludg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mnu_dis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able the menu bar from responding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nable() mnu_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events the menu bar from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, but it does not also disable window contr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 does.  It works like hide/show mouse cal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3 calls to mnu_disable() will require 3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u_enable() to get the menus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mnu_en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-enable the menu bar to respond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disable() mnu_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the menu bar to beg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events again after it had been disabled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hide/show mouse calls, in that 3 calls to mnu_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quire 3 calls to mnu_enable() to get the men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mnu_era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of the menu bar and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t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turns off the current menu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menu bar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t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mnu_tbar(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of the menu bar and display a text string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itle parameter is a pointer to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ra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turns off the current menu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specified string centered in the menu b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If your program allows the user to "shell out"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you can use this function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before executing it, like the GEM desktop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exec_a_program(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char fullpath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cpy(fullpath, 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(!shel_find(fullpath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frm_qerror(-33, "Can't exec progr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BEE, NULL);      // make mouse a BE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nu_tbar(fullpath);         // program name 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xec(0, fullpath, "\0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_bar(my_normal_menu,1); // restore our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ARROW, NULL);    // make sure mouse is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t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library contains functions which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n a tree.  There are function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most of the common object structu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object library functions affect just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tree, or in some cases all the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ren of one object.  Resource library functions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ole tree or a list of unrelated objects in a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bmbuttons(OBJECT *ptree, int parent, int select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new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late a group of buttons with extended type inf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-vector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objec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parent of the group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_state parameter is a mask of ob_state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bits parameter contains the bitmap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selected buttons, or it contains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BMINQUIRE which indicates that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describing the selected buttons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bitmap of the buttons that were selected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xtypes()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useful when you have a group of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alog which represent on/off options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ndle.  When your program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a common technique is to use bits within 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the options.  (Like the options in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s library.)  This function helps you translat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alog buttons to and from th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ation used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object type field is the upper 8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field in an object.  These bit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program for any use you want. 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types for a collection of butt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representing your bitmapped option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e each button to the option it represen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Up to 8 options can be encoded i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this way.  If you need more than 8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more than one parent object, and put 8 butt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.  (The parent can be an IBOX so that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you've performed any arbitrary grouping.)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editors let you specify the extended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define your dialog.  If yours doesn't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sxtypes() function during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 newbits value of OBJ_BMINQUI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hecks each object within the parent.  It A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's ob_state field with the select_stat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 is non-zero, it ORs the object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ype into the return value.  The return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of all extended type values for object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ny value other than OBJ_BMINQU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its parameter, this function chang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s well as returning the old-state bitma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, it again checks each object within the par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s the newbits with the extended object typ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When the result is non-zero, it 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_state value into the object's ob_state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s zero, it ANDs ~select_state with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tate.  This results in selecting all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1 bits in the newbits parameter, and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buttons which represent 0 bits in new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objects don't have to be butto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off of the extended object typ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r program has four options, and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users turn each of those options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ie, non-radio) buttons. 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gments illustrate how this function hel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AUTOSAVE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AUTOBACKUP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FILEOUTPUT 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PRINTOUTPUT 0x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options = AUTOSAVE | FILEOUTPUT; //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option_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prog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rc_load(etc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gtrees(OPTIONDIALOG, &amp;option_dialog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et button extended types to our bit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sxtypes(option_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SAVE_BUTTON, AUTO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BACK_BUTTON, AUTO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OUT_BUTTON,  FILE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OUT_BUTTON,   PRINTF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o_options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ranslate current options to selected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bj_bmbuttons(option_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_PARENT, SELECTED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do dia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m_dialog(FRM_CENTER, option_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ranslate buttons now selected back in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= obj_bmbuttons(option_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_PARENT, SELECTED, OBJ_BMINQUI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bm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obj_clcalc(OBJECT *ptree, int object, GRECT *pg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RECT *pv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s a clipping rectangle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g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results are returned.  If this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are not returned in G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vrect parameter is a pointer to a V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results are returned.  If this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are not returned in V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adjustment applied to the object's basic rectan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ive at the on-screen rectangle.  Always zero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G, a value of 4 indicates that the returned rectangl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s larger on all sides than the rectang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siz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the rectangle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ies on the screen.  It understands that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an on-screen size larger than their xywh values i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, when the object is OUTLINED, SHADOWE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alculate the rectangle for an entir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sizes() function is easi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count on this function for absolute prec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d rectangle will fully enclose the objec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a pixel or two larger than the visual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.  (This is because of the arcan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ED objects in particular.)  So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work if you want to save the screen under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may just save a couple pixels more than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, it may not be sufficient if you want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 the object with a box drawn via VDI cal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GemFast docs stated that this function wa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s being phased out.  Instead of obsoleting it,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y the buggy old assembler code and rewrote it in 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plan to phase it ou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clc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obj_flchange(OBJECT *ptree, int object, int new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rawflag [ ,GRECT *cliprect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flags, with 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flags parameter specifies which object flag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; detail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wflag parameter specifies whether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updated on the screen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NODRAW   (0) -    Don'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WITHDRAW (1) -   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CLIPDRAW (2) -    Update the screen 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prect parameter is an optional pointer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to clip the redraw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only used when the drawflag parameter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J_CLIP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chang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 bits for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high bit of the newflags parameter is set, 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mask off bits in the object flags.  If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not set, an OR is used to set bits in the object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a newflags value of DEFAULT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, and a value of ~DEFAULT to un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drawflag parameter is non-zero, an objc_dra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utomatically done after the flags ar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is always done starting at the root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to MAX_DEPTH, and the draw is clipped to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rectangle of the object being changed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at sets HIDETREE to properly h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, because the parent of the object is redra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itself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ialog is in a window or another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might need to clip the redra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CLIPDRAW option, and provide a pointer to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If the draw option is not CLIPDRAW,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flch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 obj_mkthermo(OBJECT *ptree, int object, int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forms a G_BOX object into a G_THERMO prog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object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BOX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the number of inc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icks' the thermometer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success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udthermo() frm_prog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mplements a new type of obje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ained in a standard object tree, the G_THERMO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is used to indicate progress by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ling more of the object interior as progress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obj_udthermo() to increment the fill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and optionally update the object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 G_THERMO object, design your object tree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ing a G_BOX object at the location and siz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THERMO object to appear.  At runtime,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to transform the G_BOX into a G_THERMO. 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in your original G_BOX object is used as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for the G_THERMO.  You cannot change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once the object is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ior of the object is always fill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s progress increments are made. 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vertical or right to left progr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ndicates how many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 bar is capable of.  Based on the inc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object is sized in the horizontal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ed it within its original horizontal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zing ensures that the total width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increments that you reques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iginal G_BOX was 210 pixels wide, and you reque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 in the G_THERMO, then the G_THERMO will b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s wide, and each time you increment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, it will add 2 pixels of shading to the i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actual object is 10 pixel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box, it is displayed at an X offset 5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of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specify more increments tha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G_BOX object; it would result in an incre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zero pixels per tick.  If you do so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-64 (range error), and doesn't transform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all this function more than once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ubsequent calls, it detects that the trans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done already, and it just recalculates the G_THER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and placement based on the new increments,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e current increment count.  If the dialo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THERMO is visible on-screen, this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 object; use objc_draw()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hanges the original G_BOX objec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object, then attaches an XUSERBLK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pec of the object.  Once you have transform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G_THERMO, you MUST NOT modify the ob_spec fie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object is like a normal object in all re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that it does NOT respond to the values in ob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is drawn.  That is, there is no SELECTED, OUT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 state that is visually different from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.  It does respond normally to all ob_flag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it is, to GEM, a single object, 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objc_draw() work on a G_THERMO object just fine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need to call obj_udthermo() to dra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you also want to change the increment count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dialog containing a G_THERMO in a window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calls to repaint the windo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nt the G_THERMO object(s) using their curren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obj_udthermo() function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mktherm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Poking around in the source code, you'll fin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Info structure attached to G_THERMO obje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_spec field.  Do NOT access this data direct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obj_mkthermo() and obj_udthermo()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object.  The details of the Thermo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quite likely to chang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th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obj_mxuserdef(XUSERBLK *pblk, OBJECT *pobj, void *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forms a system-defined object into a GemFas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G_USERDE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blk parameter is a pointer to an XUSERBL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attached to the object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bj parameter is a pointer to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code parameter is a pointer to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ders the object during objc_draw()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Say what?  This function exists primarily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library functions.  If you don'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object is, you probably don't need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know, read on.  The data structur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below are all defined in GEMFAS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think up a new type of graphics object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-color icon), or you want to change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bject, GEM provides the G_USERDEF objec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you out.  With a G_USERDEF object, the ob_spec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ointer to a USERBLK structure.  The USERBL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a function that draws the object, and a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containing application-specific info.  When the A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an objc_draw() call, it calls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for any G_USERDEF object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transform a standard object into a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so that you can draw it differentl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ob_type field and ob_spec fiel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-- six bytes of information.  But the USE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gives you only four bytes to sto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info, so you can't preserve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and ob_spec in the 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XUSERBLK structure provides additional spac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things in.  The first field is still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routine, for GEM compatibility. 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application data goes in a regular USERBLK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the XUSERBLK itself.  Following thi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and ob_spec field for preserving the 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object.  Following that are two mor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ing up to six more bytes of your ow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ansform an object, allocate an XUSERBLK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his function, passing pointers to the XUSERBL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object, and your custom drawing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opies the original object's ob_type and 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XUSERBLK. It then changes the original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and ob_spec, making it a G_USERDEF objec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up the ub_code and ub_self fields of the XUSERBL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store some of your own data in the XUSERB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flags or userdata fields, you can do so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calling this function; this function doesn'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fields in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original object has a non-zero value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ype (upper byte of ob_type), this function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nfo in the original object, and does not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the ob_type 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GemFast functions understand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set up by this function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object, and you transform it into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so that it gets drawn differently,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string is moved from the original ob_spe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XUSERBLK structure.  But, the rsc_sstring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gstrings() functions will still get o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correctly.  (IE, they'll work with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USERBLK rather than incorrectly disturbing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pec po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writing a routine that needs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objects blindly, you can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has a USERBLK or XUSERBLK attached to it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field of the attachment.  In an XUSERBL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field (ub_self) always points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; this uniquely identifies the attach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on how to code a custom drawing routine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pe of this discussion.  But, for some hin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for the GemFast rsc_rrbutton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cubuttons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dded 12/06/92: The parameters fo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WILL change in the next release, if you use i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solate all your calls to one easy-to-fi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mxu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obj_offxywh(OBJECT *ptree, int object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screen-adjusted xywh values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the rectangl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clca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gets the screen-adjusted xywh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t does NOT take into account that som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larger than their xywh values imply (ie,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).  Use the obj_clcalc() func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for the actual visual area an object occu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oxyw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obj_parent(OBJECT *ptree, in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the parent object for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pa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By definition, the root object has no parent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parent of the root, zero is returned, as i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 obj_ppstring(OBJECT *p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a pointer to an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obj parameter is a pointer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pointer to the object's string pointer.  Un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n't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gstrings() rsc_sstrin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routine exists primarily to support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, but you can use it directly. 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tring pointer for a string-related object. 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ed objects and the pointers this finds for ea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STRING    The ob_spec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UTTON    The ob_spec button-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ITLE     The ob_spec title-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EXT   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FTEXT  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OXTEXT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FBOXTEXT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ICON      The ib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these object types.  It c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RECT flag.  It understands extended G_USERDE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not used to working with double-indirec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consider using the rsc_sstring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grstrings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pp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obj_rbfind(OBJECT *ptree, int parent, int rb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inds the selected button in a group of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par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 is the ob_state mask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selected object, or NO_OBJECT (-1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buttons are in the 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rb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walks through the childre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.  For each child object with the RBUTTON b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_flags, it does an AND of the child's ob_st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.  It return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object which has a non-zero result from the 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NO_OBJECT if the result was zero for 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common use of this function is to pas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.  Sometimes it's handy to us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nother state to indicate selection of an objec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llows any state bit(s) to be specif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combination of bits, (ie, (SELECTED|OUTLINED)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finds the first radio button with eith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) of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obj_rbselect(OBJECT *ptree, int selobj, int sel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-selects current radio button, select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obj parameter is the index of the new radio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state parameter specifies the ob_state bi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off in the current radio button and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radio button that was sel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or NO_OBJECT if no buttons wer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rb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the easiest way to set a given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selected state.  If a button in the grou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is function de-selects it befor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function does NOT update the button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it only changes the ob_state words. 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up a dialog before displaying it. 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forms manager updates the ob_state and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during dialo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obj_stchange(OBJECT *ptree, int object, int new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rawflag [, GRECT *cliprect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state, with 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state parameter specifies which object state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; detail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wflag parameter specifies whether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updated on the screen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NODRAW   (0) -    Don'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WITHDRAW (1) -   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CLIPDRAW (2) -    Update the screen 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prect parameter is an optional pointer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to clip the redraw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only used when the drawflag parameter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J_CLIP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chang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its for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high bit of the newstate parameter is set, 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mask off bits in the object flags.  If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not set, an OR is used to set bits in the object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a newstate value of SELECTED to set th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~SELECTED to un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drawflag parameter is non-zero, an objc_dra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utomatically done after the flags ar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is always done starting at object an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_DEPTH, and the draw is clipped to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of the dialog that contain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ialog is in a window or another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might need to clip the redra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CLIPDRAW option, and provide a pointer to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If the draw option is not CLIPDRAW,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stch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obj_udthermo(OBJECT *ptree, int object, int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CT *pcli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Update the increment count on a G_THERMO 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THERM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the new increment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or one of the following 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CREMENT -  Add one to the current incre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QUIRE   -  Return current increment 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cliprect parameter, if non-NULL, specifies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for the redraw.  If NULL, no redraw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no special clipping, pass &amp;gl_rw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crement count that was current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mktherm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updates the increment count on a G_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and optionally redraws the object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crements is zero or greater, the G_THERM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is set to increments.  If it's OBJ_TINCR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dds one to the current count.  The incr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lipped to the maximum number of increment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was created or modified by obj_mktherm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the OBJ_TINCREMENT (increment by one tick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uld be the most common value passed for inc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useful technique is to set the G_THERMO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 and use it to represent percentage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a NULL pointer for a clipping rectang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increment count is updated internal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 not updated on the screen. 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eroing the increment count before displaying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port progress (using your own custom dialog box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omething to each track of a floppy disk,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 *p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_gtrees(PROGRESS, &amp;pdialog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!obj_mkthermo(pdialog, THERMOBAR, numtrack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ain_and_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(FRM_DSTART|FRM_DDRAW, p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i = 0; i &lt; numtracks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_something_to_disk_track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bj_udthermo(pdialog, THERMO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BJ_TINCREMENT, &amp;gl_rwde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FINISH, p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th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obj_xtfind(OBJECT *ptree, int parent, int x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inds the object with the specified extended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par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object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type parameter specifies the extended objec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object having the specified extend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O_OBJECT (-1) if no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bmbuttons() rsc_sx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cans the children of the specifie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t compares the extended object type in ea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ecified xtype, and return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hich matches.  If none of the childr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extended type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types are stored in the upp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word.  GEM only uses the lower 8 bits of the ob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, and ignores any value in the upper 8 bi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which look at or set the ob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lso work with the lower 8 bits, and igno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) the upp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, you can stuff any 8-bit value you want into the up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of the ob_type word.  There's a zillion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xtf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obj_xywh(OBJECT *ptree, int object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xywh values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the rectangl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obj_offxywh() obj_clcalc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gets the xywh values for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returned are straight from the object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 to the object's parent, no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oxyw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 Calul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tangle calculations library contain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culate common permutations of rectangle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ading the descriptions of these func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for you to keep in mind that these function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 pixels; they work only with the rectang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escribe areas of pixels.  (Sometimes the word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ing.  "Copies a rectangle" means the xyw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, not the pixels the rectangle describ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c_confine(void *boundrect, void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fine a rectangle to the inside of anoth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boundrect parameter is a pointer to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within which the destination is 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is rectangle supplies inpu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s the results of the calculation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conf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forces the destination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ned within the boundary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entry, the destination rectangle describe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ywh area.  If any part of that area is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, the x and y values of the dest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usted to keep it within the bound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width and height of the destination are never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ssumed (but not at all required)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will fit within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rectangle is wider or t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y, it is aligned with the upper o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y in that dimension.  In other words, if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the physical screen, the x/y values would nev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gative values.  This allows you to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lign rectangle then call rc_intersect() to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 i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 want to center a window over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.  You get the mouse x/y and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x/y so that it's centered o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.  If the mouse was near the edg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's xywh might now describe some off-screen are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_confine(&amp;gl_rwdesk, &amp;wind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x_set(whandle, WF_CURRXYWH, &amp;wind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ces the edges of the window to alig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 if the window would have been partly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call.  You know the window isn't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, so this sequence will always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to appea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conf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c_copy(void *sourcerect, void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py the source rectangle to the destina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copies a rectangle, or more accurately,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-al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:   aesutil.c\rccopy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s\rccopy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equal(void *rect1, void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s TRUE if two rectang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rect1 and rect2 parameters a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non-zero) if the rectangles are identical,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For the rectangles to be identical, all four values (xy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equal.  More accurately, this function compar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word-al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c\rceq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s\rcequa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rc_gadjust(GRECT *prect, int hadjust, int v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size of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horizont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vertic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vadju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a GRECT rectangle describe a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area.  The rectangle remains center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ocation, and grows or shrinks equally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djusted dim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/y locations are never allowed to go negativ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zero).  The w/h sizes are never allow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adju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adju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  rc_gtov(GRECT *pgrect, VRECT *pv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vert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aj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grect parameter is a pointer to the source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vrect parameter is a pointer to the destination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vt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source GRECT is converted to the equivalent VREC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pecify the same rectangle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RECT describes an area by x, y, width and heigh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RECT describes an area by the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ly opposite corners.  This function trans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CT to a VR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x1 = pgrect-&gt;g_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y1 = pgrect-&gt;g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x2 = pgrect-&gt;g_x + pgrect-&gt;g_w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y2 = pgrect-&gt;g_y + pgrect-&gt;g_h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versions prior to v1.8 did not apply th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 to the second pair of coordinates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in wrong, and it had to be fixed even though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go remove some -1 expressions in your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were compensating for the broken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versions.  ::sigh: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gtov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gt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rc_intersect(GRECT *sourcerect, GRECT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 the intersecting portion of two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in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)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e destination rectangle is used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two rectangles intersect, or FALSE (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do not intersect.  When the return value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the destination rectangle are un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You can think of this function as clipp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against the area of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entry, the destination rectangle describe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or may not have pixels in common with the sou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) rectangle.  This function mod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o describe the area where the two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.  If they don't intersect at all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FALSE, and the destination rectangle is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typically used in window redraw loop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the window rectangle list.  It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-purpose drawing situations, especiall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 rectangle to keep a blit from going out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rea or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 NOT clip to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Negative values in the return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are possible if negative values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mFast versions prior to v1.8,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RUE if the destination rectangle had a zero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ght.  That doesn't make sense; if width or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, there's obviously no intersec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 (they may abut rather than intersect)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v1.8, a zero width or height results in a FAL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  This shouldn't break any existing code (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r window redraw loops a bit simpler) but 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ehavior it bears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inter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inter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ptinrect(GRECT *prect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termine whether a point is inside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 and y parameters are the coordinates of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against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if the point is inside the rectangle, FALSE if n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on the boundary of the rectangl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useful for determining whethe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located within some arbit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ptinr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 rc_scale(GRECT *sourcerect, GRECT *destrect, int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mmary:  This function calculates a scaled copy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ercent parameter is th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a scaled copy of a rect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rectangle describes an area larger or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, and is centered over or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ercent parameter determines the scaling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results in no size change.  A value of 200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area, a value of 50 halves it, a valu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ields one twentieth the original size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rectangle's width and height will never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interesting side effect, using a percent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s the center point of the source rectangle i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's x/y fields (and 1 in its w/h fiel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scale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sca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 rc_union(GRECT *sourcerect, GRECT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mputes a single rectangle that encompasses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original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e destination rectangle is used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the single large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mpasses all the area of both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 NOT clip to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Negative values in the return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are possible if negative values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unio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uni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  rc_vadjust(VRECT *prect, int hadjust, int v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size of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horizont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vertic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gadju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a VRECT rectangle describe a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area.  The rectangle remains center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ocation, and grows or shrinks equally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djusted dim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/y locations are never allowed to go negativ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zero).  The w/h sizes are never allow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adju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adju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 rc_vtog(VRECT *pvrect, GRECT *pg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vert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aj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vrect parameter is a pointer to the source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grect parameter is a pointer to the destination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gto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source VRECT is converted to the equivalent GREC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pecify the same rectangle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RECT describes an area by the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ly opposite corners.  A GRECT describes an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, width and height.  This function translates a V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R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x = pvrect-&gt;v_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y = pvrect-&gt;v_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w = pvrect-&gt;v_x1 - pvrect-&gt;g_x2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h = pvrect-&gt;v_y1 - pvrect-&gt;g_y2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versions prior to v1.8 did not apply the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 to the second pair of coordinates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in wrong, and it had to be fixed even though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go remove some +1 expressions in your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were compensating for the broken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versions.  ::sigh: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rcgtov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rcgt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ource library contains functions which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object tree, or a list of objects in a tr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functions that simplify access to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alogs, functions that alter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and a few miscellane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rsc_cubuttons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ll buttons in a dialog tree to CUA-styl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, or a negative (TOS)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rr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odifies the visual appearance of all non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transforming them to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nd supplying a custom drawing function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of selection (on/off) and radio button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A standard used by Windows 3 and other systems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aren't  changed, because GEM exit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UA-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lets you use a standard GEM resourc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dialogs using GEM buttons.  The only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esign is that your buttons' boxe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3 characters wider than the strings they cont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A-style selection or radio button includes a graph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hitespace equal to 3 character width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butt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llocates a block of memo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USERBLK structures that it attaches to the button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llocation fails, ENSMEM (-39) is retur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possible to get a return value of -35 (no more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VDI shared workstatio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lection or radio button object in the dialog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 into an extended G_USERDEF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obj_mxuserdef() contains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G_USERDEF objects.  The main im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ation is that the button's string point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object's ob_spec field to the XUSERBLK 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 If you use rsc_gstrings() and/or rsc_sstrings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ole access to the button's string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ry about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button string point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buttons in the usual way, directl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flags and ob_state fields as needed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e extended object type as you wish;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e lower 8 bits of the ob_type field to G_USER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leaves the upper 8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don't mix butt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ame application.  Pick one style, (GEM, CUA, or 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 it for all you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cu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sc_gstrings(OBJECT *ptree, int object, char **pp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string pointers for one or more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in a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string-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retrieve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str parameter is a pointer to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* type).  The string pointer for the objec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ppstr pai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strings() obj_pp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allows you to easily initialize your lo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 to point at string-related objects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.  The description of the obj_pp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details on what objects are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specify at least one object/ppstr pai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ee pointer in the call.  You can specif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rs following the first one to retrieve th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object with a single call.  Specify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following the last pair.  (There's no ne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er to go with the -1 object index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string-related object type.  It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gives you pointers which poi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 area.  If you modify the string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, please remember that your resource edito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enough space in the resource data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s you typed them when you built the obj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 define a button as "OK",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time use this function to get a pointer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But, if you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rcpy(buttonptr, "Not Okay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end up corrupting the resource data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 an 8-character string into a space only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void this modify-in-place problem by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big enough in the resource editor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sstrings() to make the objects point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within your program rather tha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directly in the resource data area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define dummy strings (I use "x") 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to avoid wasting space, since the string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t used at runtime anyway after you use rsc_sstr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oint objects at your program-defin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trieve the string pointers for a button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use 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edi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btn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ia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sc_gstrings(my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OBJ, &amp;edi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TTON1, &amp;bt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editstring = 0; // empty the ed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cpy(btnstring, " Go "); // set the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g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sc_gtrees(int treeindex, OBJECT **pptre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rieve the pointers to one or more dialog tre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reeindex parameter is the index of the tre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you assigned the tree in the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tree parameter is a pointer to your tre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(OBJECT *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... parameters are additional treeindex/pptree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n index value of -1 to indicat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the process of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tree pointers.  Typically, your program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 routine which has a series of rsrc_gaddr()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llows you to replace that series of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ngl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If your resource data contains 3 trees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main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select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g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!rsrc_load("myrsc.rsc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complai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gtrees(MENUTREE, &amp;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NTREE, &amp;main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CTONE, &amp;select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_bar(menu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gtr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rsc_rrbuttons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ll radio buttons in a dialog tree to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ed-corn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, or a negative (TOS)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cu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odifies the visual appearance of al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transforming them to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nd supplying a custom drawing function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buttons with rounded corners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visual cues as to which buttons 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/off) buttons and which are radio buttons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(not modified by this function)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quare-corner buttons, and radio butt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lets you use a standard GEM resourc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dialogs using GEM buttons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way you design you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llocates a block of memo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USERBLK structures that it attaches to the button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llocation fails, ENSMEM (-39) is retur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possible to get a return value of -35 (no more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VDI shared workstatio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lection or radio button object in the dialog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 into an extended G_USERDEF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obj_mxuserdef() contains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G_USERDEF objects.  The main im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ation is that the button's string point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object's ob_spec field to the XUSERBLK 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 If you use rsc_gstrings() and/or rsc_sstrings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ole access to the button's string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ry about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button string point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buttons in the usual way, directl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flags and ob_state fields as needed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e extended object type as you wish;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e lower 8 bits of the ob_type field to G_USER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leaves the upper 8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don't mix butt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ame application.  Pick one style, (GEM, CUA, or 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 it for all you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rru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sc_sstrings(OBJECT *ptree, int object, char *p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 the string pointers for one or more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in a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string-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set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str parameter is a pointer to your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 [] or "" type).  This pointer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bject's string pointer field (ob_spec, te_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pstr pairs.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gstrings() obj_pp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allows you to easily initialize string-rel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ialog tree to point at strings defined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The description of the obj_pp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details on what objects are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specify at least one object/pstr pai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pointer in the call.  You can specif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rs following the first one to retrieve th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object with a single call.  Specify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following the last pair.  (There's no ne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er to go with the -1 object index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string-related object type.  It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ttaches string data define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ring-related objects in your dialog tre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handy for editable text object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editors don't allocate enough space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esource data.  If you define an editable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upply a te_pvalid string that allows 20 chars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you define an initial string of "abc" for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source editors will only allocate 3 bytes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space for the field.  When the user enters 2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ta into the 3-byte field, other resource data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upted.  To avoid this, you can allocate a 2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array in your program, and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the editable field's te_ptext pointer poin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instead of the 3-byte area in the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upply a local string constant for a G_STRING i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haracter array for an editable item, an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con, you might use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editbuffer[20] = ""; // 20 bytes, start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iconname[] = "This is ICON #1"; // a sill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ia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sc_sstrings(my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OBJ,  edit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CON1,    icon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TLESTR, "My dialog v1.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s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sc_sxtypes(OBJECT *ptree, int object, int xtyp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s the extended object type in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set the extended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type parameter is the extended object type (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0x00 and 0xFF) to be set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xtype pai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obj_bmbuttons() obj_xtfin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ets the extended object type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objects within a tree.  Extended obj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under the obj_bmbuttons() and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source editor programs let you set the extend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reate the resource, others don't allow tha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to set the extended type values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 when you can't set them in the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sxty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rsc_treefix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Performs xywh fixup on all objects 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ls rsrc_obfix() for ever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.  It's just a shortcut for calling the GEM object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objects in a tree, and does not provide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fixup, sc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function to do fixup on resource tre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in your source code.  Do NOT use this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s loaded via rsrc_load(), since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applies resolution fixup as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trfi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 library contains functions that work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ndow-rel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wnd_to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 the handle of the curren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handle of the currently-topp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a shortcut call for wind_get(0,WF_TOP,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querying the current top window handl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programs seem to do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wndto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wndto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wind_update(in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wnd_update(in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 or unset the window or mouse update flag, with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automatically remaps your wind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wnd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lag parameter is any of the GEM-defined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.  (BEG_UPDATE, END_UPDATE, BEG_M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M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uses wind_update() calls to be hand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e/show mouse calls:  3 BEG_UPDATE calls will requ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UPDATE calls; only the 3rd END_UPDATE actu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ype of functionality is required in blackbo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 (such as GemFast itself), where the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't know whether wind_update() has already been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or not.  GEM will consi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UPDATE call sufficient to cancel any number of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_UPDATE calls.  That could result in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identally releasing the update fla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 was read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keeps separate internal coun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and MCTRL flags; the counter is increme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_whatever call, and decremented on each END_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.  It only passes a BEG_whatever call through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 is currently at zero.  When it sees an END_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it decrements the counter, and passes the c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M only if the counter has dropped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cro in GEMFAST.H automatically routes you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 calls through wnd_update()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all calls must go through this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ed BEG/END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wndupda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Bi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binding functions provide an alternat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or some of the standard GEM functions. 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, the alternate standard allows you to pas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ructure in place of the discreet parm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GEM function.  This has several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maller faster code at runtime, and easier-to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are all portable to compi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own (non-GemFast) low-level bi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use the envx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stead of evnt_multi() in all your program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working with the XMULTI structure it use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e frank, it's looking more and more lik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to use it in GemFast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evnx_multi(XMULTI *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evnt_multi() passing just a sing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xm parameter is a pointer to an XMULTI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mask of events which occurred; xm-&gt;m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keeps all the input and output parm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nt_multi() call in a single structure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than stacking and unstacking 50-some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on each call, and it also allows you to "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" event handling to a series of event handlers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ngle pointer to each handler.  GemFast 2.0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vy use of the la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MULTI structure is defined in GEMFAST.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ef struct xmult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msgbuf[8];  /*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mflags,     /* Mask of events to wait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clicks,   /* Button clicks to wait f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mask,     /* Which buttons to wait f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state,    /* Wait for button up/dow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1flags;   /* M1 event: wait for in/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CT   mm1rect;    /* M1 event: coordina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mm2flags;   /* M2 event: wait for in/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CT   mm2rect;    /* M2 event: coordina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mtlocount,  /* Timer count low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hicount;  /* Timer count high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mwhich,     /* Bitmap of occurred even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x,       /* Mouse x at time of eve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y,       /* Mouse y at time of eve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button,  /* Mouse buttons at even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kstate,  /* Keystate (shift) at ev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kreturn,   /* Key presse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return;   /* Mouse button click cou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X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values in the XMULTI structure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use discreet variables with an evnt_multi()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caution against a technique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programs:  don't compare the return value (or xm.m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) using the equality operator.  This field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of events that occurred, and GEM *will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events at once in some situations.  You shou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ach event type you expect using the &amp;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get used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because the overwhelming likelihood i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use it in GemFast 2.0 for the library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evnxmul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evnxmul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x_center(OBJECT *ptree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form_center() passing a single pointer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on-screen sizes of the dialog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size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pass a single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rectangle, instead of the four pointer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form_cent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frmxcnt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frmxcn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frmx_dial(int action, GRECT *little, GRECT *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form_dial() passing pointers to the little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action parameter is the GEM-defined ac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ttle parameter is a pointer to the small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used with the FMD_GROW and FMD_SHRIN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.  Must not be NULL, but may point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ig parameter is a pointer to the big-size rect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tangle the dialog will occupy on-screen. 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call form_dial() pas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 to the two rectangles instead of passing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fields as discre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frmxdia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frmxdi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grfx_dragbox(GRECT *startrect, GRECT *bound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CT *end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graf_dragbox() passing just rectang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tartrect parameter is a pointe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for the dra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rect parameter is a pointer to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the boundary in which the ending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rect parameter is a pointer to the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ceive the results after the call.  This ma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rectangle as startrect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n-zero on success, or zero on failure (per 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pass rectangle poin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screte parameters to graf_dragbox(). 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usage, the startrect and endrect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, so that the rectangle is 'moved' by the dra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  The width and height will never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, only the x and y.  You can oft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desktop rectangle variable (&amp;gl_rwdesk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r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grfxdrag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grfxdr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winx_calc(int type, int kind, GRECT inrect, GRECT *ou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wind_calc() passing a single poin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ype, kind, and inrect parameter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wind_calc(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rect parameter is a pointer to the outpu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results of the calculation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error, or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Please note that the inrect parameter is a structu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value (4 values stacked) not a pointer to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winxcal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winxcal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winx_get(int whandle, int field, GRECT *ou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wind_get() passing a single outpu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whandle and field parameter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wind_get(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rect parameter is a pointer to the outpu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results of the quer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error or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Please note that this function will always write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the memory location indicated by outre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 of query you're doing normally retur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hat.  (IE, don't use &amp;integer_vari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, or the memory following the integer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written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.s\winxge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xbind.c\winxge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V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VDI functions provide several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 in standard VDI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vdicall(int *control, int *intin, int *ptsin, int *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pts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rect call to VDI with caller-specified structures/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All input parameters are pointers to arrays of i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VDI documentation for details on each of th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contents of intout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call VDI function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the VDIFAST.A library.  With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t up arrays containing th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and then pass pointers to those array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  It will combine the pointers into a VD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, and issue the VDI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always supply a non-NULL pointer f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s in control must contain everything VDI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the call.  (IE, opcode, sub-opcode if needed, 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, ptsin count, and extended control inf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B pointers for a blit, if needed.)  You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y the intout or ptsout count values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; VDI will fill those in (and will igno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array pointers may be NULL if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given VDI call.  (If there are no ptsin p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just code NULL for the ptsin parameter.)  The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is handled specially: if you supply a NULL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, the vdicall() routine allocates a 256-byte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on the stack for you.  It returns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ut[0] as the function return value, and dis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 of the array.  This is mainly to provide ease-of-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custom bindings which only need a single-wo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dical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vgd_detec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tect presence of GDO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n-zero if GDOS is present, or zero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ls trap #2 with -2L in register D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 is still in D0 on return, GDOS is not present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turned.  Otherwise, a non-zero value is return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hat GDOS servi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gdetec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 v_gchar(int vdi_handle, int x, int y, char out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utpu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vdi_handle parameter is the handle of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 and y parameters are the coordinate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char parameter is the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writes a single character to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less setup than the standard v_gtext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a bit faster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gchar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