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ing dialogue library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0.93 beta (18/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M.J.Mai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 was designed to be a very easy to use windowed dia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 integrate  into existing programs  with the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, and which would make writing  simple application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alogs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manage as  many floating (windowed) dialogs  as the  A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ws,  and take care of all event  handling for these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 written for use  with Lattice C 5. Any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lementation of C  will involve the writing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redraw and  wind_title functions. Anyone  wish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rt should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the fld_do() call, you will b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dialogs via a unique  handle which each will hav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 to change the  structure of your  program a litt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 the non-modality of the di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uctures, function prototypes and defines are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.o (the actual library)  must be linked in to any programs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. In Lattice C 5.5 and above this is  done by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 files' list in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se  for the use  of the American 'dialog'  throug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 and this library, but  all GEM documentation I have  se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DLIB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do(form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a single form in a window.  No other floating dialo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clic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LDC_NONE if other dialogs already open or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alog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ee' is a pointer to the resource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tle' is the title of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al for  use by those who wish to manag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dialog at a time, in a  modal manner, as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spond to other GEM events while the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tup is  required for the call (e.g. form_dial,  form_cent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tup is done  for you, with  the dialog  being centr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 is automatically  closed before  the call return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with  EXIT or TOUCHEXIT  flags se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lose box has been cl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se close boxes, an fld_ability(FLDA_CLOSE) should be 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 before the fld_d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open(form, centred, titl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entred,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Handle of floa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m' is a pointer to the object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entred' indicates the of centreing to be done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NONE     Do not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SCREEN   Cent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MOUSE    Centre on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tle' is the title of the window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can be  any short  int. It is  not used internally by FL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s purely for the programmer's benefit.  It will be 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ned by  the floating  dialog management  rout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 with more  than one dialog.  If assigned a uniq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ly the index of the  resource tree),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r  method than  the handle for  differenti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loating  dialogs (see the examples  for a dem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 of its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opens a floating dialog  for use with fld_domulti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key()/fld_mouse()/fld_event combination.  form_dial() et 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d_open is called with a form parameter which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n already open flying dialog, the existing di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and its hand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close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of the floating dialog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closes a floating dialog. It is used with fld_domulti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d_key/fld_mouse()/fld  event combination. Note that dialo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 explicitly closed before program  exit if fld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before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hould be used directly before  appl_exit(). It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loating dialogs and frees the memory malloc'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domulti(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ultiple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negative fldhandle of a closed fld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 of the floating 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manages multiple floating dialogs, which must be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pened with fld_open().  It is suitable for use i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 floating  dialog windows  and do  not do their 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dialogs are *not* closed when an exit object is click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fld_ability(FLDA_CLOSE) has been called to enable c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gadgets, they may  be closed  by the  library  when a clo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icked on.  In this case, a negative  return code will b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d by  the application.  This code  will be  the negativ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andle of the closed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key(kc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c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keypress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c' is the keypress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MU_KEYBD event  is received, and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 topped and process  the keypress. It will return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'type' and 'fldhandle' if an object has been selected. Cu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, the only way this will arise is if  a default exit butto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 on the dialog and &lt;return&gt;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mouse(x, y, numclicks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x, y, numclicks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button click event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, 'y' and 'numclicks' are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 MU_BUTTON event is received, and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topped and process the click. It will return -1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type' and 'fldhandle' if an objec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mesag(msg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*msg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message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FLD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ldhandle of close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sgbuf' is the message buffer filled in by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MU_MESAG ev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have called fld_ability(FLDA_CLOSE) should mo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turn value  to check whether dialog closer boxe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as applications are responsible for taking their ow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losed dialogue  boxes (typically this will  just  be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lose()). It is recommended that closer click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Cancel' rather than an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draw(fldhandle, startobj,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rtobj, int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obj' is the object to start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pth' is the depth to dr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hould be used as a  replacement for an objc_draw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attributes have been changed by the program. Object re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handled by the library 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draw() should *never* be used to redraw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d_getwin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indow handl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AE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provides an easier way  to find the windowhandle of a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than poking  around  in the  FLD structures 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ld_getform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bject tre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provides an easier way to find the tree  used by a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alog than poking around  in the FLD structur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*fld_getfld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LD structure for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F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might be used to  implement functions not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brary - for example, changing the object  tre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d is also used for patching  in an addition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 the FLD structure (particular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dhandle members) should be made with EXTREME CAU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crash the library by  doing this. The FLD 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*fld_find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LD structure for given floating dialo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F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typ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the type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help you is you wish to check whether a dialog 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r not without tracking via fldhandles thoughou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wo  or more open dialogs  with the same type, the  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first opene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*fld_findform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LD structure for given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F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object tre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m' is the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help you is you wish to check whether a dialog 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r not without tracking via fldhandles thoughou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ability(prog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og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bility of application to handle more advanced FLDLIB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ability' a bitmask of the ability of the application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A_CLOSE indicating that closer boxes should be 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A_ICON  indicating that iconify boxes should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DA_NONE  indicating no extra  abilitie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 placeholder value.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  to  explicitly call  fld_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A_CLOSE   alters  the  behaviour  of  the  functions  fld_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do, fld_domulti() and  fld_event(). The documentation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consulted, as  close box handling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A_ICON does not require  any additional handling 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cation is completely handl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likely to be used in the future to enable othe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to 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a customised dialog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dvanc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que that has been fairly widely used with modal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just draw graphics  other than those  available as G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ver the  dialog. This will not work with windowed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pushed to the back and later require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 be noted that to be totally solid, programs shoul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this  type of  graphic  via  G_USERDEF objects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SERDEF system  can be quite  difficult  to use, and hence  F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lternat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 has an FLD structure associated,  which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d_getfld(). The 'xredraw' member is a pointer to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draw routine for the windowed  dialog. Normally this is NULL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 redraw),  but can  be set to a 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redraw is required. This  is done in the following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_getfld(fldhandle)-&gt;xredraw = custom_redr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ustom_redraw is a function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ustom_redraw(int windowhandle, GRECT *rect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draw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owhandle' will be irrelevent to custom redra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t' is the clipping rectangle for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raw routine should always return 1, unless it wishe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raw.  It will  be called once for every  rectang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ternal variables are set during redraws, 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*fld_tempform;   /* Pointer to the object tre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n o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d_tempstart;      /* Start object for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d_tempdepth;      /* Depth of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_Maisey@standard.embassy.com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2:2501/101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90:104/0.0            (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100:107/6.0           (Turb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51:504/0.0            (Atar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 Unthan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 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to the library  will be made available via 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m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 is freeware. It may be distributed under the following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 profit  may  be made  from the  distribution of  FLDLIB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made must be no more than the cos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files  FLDLIB.C, FLDLIB.O, FLDLIB.H  and FLDLIB.DOC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software is copyright, and modified versions may not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d without the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author may not be held  responsible for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The  freeware status of  FLDLIB does not  mean that 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LDLIB (which distributed without FLDLIB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DLIB  in binary form only)  need necessarily b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such programs  are to be distributed, FLDLI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either in  the documentation or in the main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programs are to be distributed  to the profit o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ny other  party, a copy of  the program must 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