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Bermuda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 Vincent Pomey (2:320/100.2) and Franck Arnaud (2:320/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 by Vincent Pom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ICENSE file for details about source code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.ME about binary code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arch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now detects the type of arcmail, and launch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 The following keywords have been added to tb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unpack &lt;path&gt; &lt;command-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npack &lt;path&gt; &lt;command-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npack &lt;path&gt; &lt;command-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npack &lt;path&gt; &lt;command-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npack &lt;path&gt; &lt;command-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, %n is replaced by the name of the arch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d by the path where the packets will be extracted. %% is replac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pack e:\bin\arc.ttp x %n %d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also supports various archivers; the arcmail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file has been "replaced" by the ne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mail &lt;n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ail &lt;n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ail &lt;n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ail &lt;n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ail &lt;no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 course means that &lt;nodes&gt; will receive the arcmai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, and the correct archivers will be call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keywords in tb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pack &lt;path&gt; &lt;command-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ack &lt;path&gt; &lt;command-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ack &lt;path&gt; &lt;command-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ck &lt;path&gt; &lt;command-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ack &lt;path&gt; &lt;command-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&lt;command-line&gt;, %n will be replaced by the ful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rchive while %p will be replaced by the full name of the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d by the directory where the packet reside and %k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withou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pack e:\bin\arc.ttp a %n 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rc/ST 6.02, STZip 2.1, Quester LHarc 2.01, Zoo 2.1, U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by J Webb, we suggest the followin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unpack e:\bin\arc.ttp xo %n %d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npack e:\bin\stzip.ttp -xo %d %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npack e:\bin\lharc.ttp x -m %n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npack e:\bin\zoo.ttp -extract %n %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pack e:\bin\arc.ttp m %n %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ack e:\bin\stzip.ttp -am %n %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ack e:\bin\lharc.ttp m /m %n 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this feature, the old -a command line comm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-thru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large node, you may redistribute many echos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don't read, and it takes some time to process and/or to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the &lt;path&gt; of the area is "passthru" in areas.bbs,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rite the messages to the message base, and Sca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ca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msgs\0100    ATARIST     2:1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thru        AMIGA       2:1000/1 2:1234/5 2:34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thru        KITCHEN     2:78/78 2:1902/2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-hold keyword in tb.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-hold keyword has been added to tb.rte, it complements the "h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 Mail for a node will be put on hol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is node matches "hol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oesn't match "no-ho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one to simplify one's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1:1/1 2:2/2 2: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os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l 1: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2:2/2 3: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o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l 2:2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1:1/1 3: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bos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l 3: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1:1/1 2:2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ust just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1:1/1 2:2/2 3: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os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l 1: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-hold 1: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o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l 2:2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-hold 2:2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os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l 3: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-hold 3:3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mail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receives netmail from other nodes, and if it is ro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else (if you are a hub for example, or messages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ints), Imports marks the messages as Kill/Sent so tha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lete them with the Killed flag once they have been s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ay be disabled with the keyword "nokillrouted" in tb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ll your akas in seen-b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ndocumented feature is now usable :-). If you insert -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or Scan command line, the the seen-by will includ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while the addresses in other zones are automatically str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results in all your akas in the zone of the echo (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by the first node in areas.bbs) present in the seen-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isplay of impor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now displays the number of messages that have been echo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rea, this allows you to see if routing works well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problems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incoming 4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now recognises the extended Type 2 Packet headers,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sc-0039, fsc-0045 (type 2.2), fsc-0048 (type 2+). Bermuda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FSC-0001 packets, which works quite well anyway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of Netmail according to the key #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key # statement in your tb.cfg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#100:242/1 100: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write a netmail to 100:345/25, the netmail will be 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from 100:242/1 regardless of the originating node numb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er by the message editor. This is very useful with 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This applies only to messages enter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flag for net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ail allows you to send a netmail directly to the no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, but in a normal mail packet rather than in a crash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semi-urgent mail directly to the node during low phon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, by setting the Direct flag of a message. (Note that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ffected by an eventual HOLD statement in TB.R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flag is bit 10 of the message flags. Since most messages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ly Led) don't allow to change it, setting both Crash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is equivalent to setting the Direc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mix rerouting and password statements in ke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on error is to mix rerouting statements (key #) and passwords (key 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a point, which also have a fidonet primary address, may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#100:234/567.8 !password 100:234/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correct! This means that you are behaving as 100:234/567.8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ss only, but not if you write netmails to other nodes in the zone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using your primary (fidonet)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etup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#100:234/567.8 100: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!password 100:234/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Ber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lines specific to Bermuda may start by '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uda' in tb.cfg. This may be used for key statement tha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Bermuda and not to The-Box or other programs using TB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specially useful with EMSI versions of The-Box. If you want EM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 as expected in The-Box you must write key # statements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bermuda key #90:4/5 90: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required thing to make The-Box EMSI works is to write all ak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e boss node behind one password line, because The-Box us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know to which akas it must send mail. Unlike other mail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try to send mail to all akas of the other side, hence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shorters with people having many ak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ends mail in the same emsi session to both logical boss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!mypass 2:345/678 90:100/1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'sysop' in echomail areas are not counted as "sysop me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port. Usually echomail messages to "sysop" are written by bug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people on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messages are 'S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sets the Sent flag in processed echomail messages. I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f a message has already been scannned by looking at the fla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ssage editor. Besides it is more compatible with Scanners no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er[7] field as usual. Scan still upgrades the mailer[7]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new fourth face of the Bermuda triangle :-)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delete old messages, so it "crunches" your message base and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rom becoming very huge. There are several ways to choose how man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essages will be deleted per area. You may indicate the defaul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 of cr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area, you specify the way to delete messages by pu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ine before the area line in area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-days nnn [min mmm] [max pp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 the equivalent form in the command line : crunch -dnnn [-mmmm] [-xppp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keep only the last nnn days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in field is present, the number of messages will never go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, even if the kept messages are very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x field is present, the number of messages will never g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, even if some of the deleted messages were receiv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n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-msgs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keep the last nnn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nn, mmm and ppp are numbers with any number of digi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msgs\0055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-msgs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msgs\0056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30 min 5 ma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msgs\0057 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crunch without setting the default in the command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will be keep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essage has the NOKILL flag set (this is new and is the bit 1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flags), that message won't be deleted because of its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updates the reply links and the files LED.NEW and LASTREAD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and INT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will always add INTL lines in netmails if you add the -i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command line. Otherwise it will only add it for inter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s. This should help some importers to find the z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 compatibl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will handle a Binkley 3.0 outbound if you specify 'binkley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. Now it doesn't renames the file, all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. However, you should have outbound.zone director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your possible zone. If Pack wants to create a packet for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and outbound.008 doesn't exist, it will crash. Note that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 when you're using The-Bo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litt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forget there is a bad messages area to put bad messages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utting them in the Netmail area. Just add a BADMSGS area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can, if you have various key # statements and you send an ech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odes for whom your address is not the same as the one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, the packets were not correctly addressed.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like MAILBOX.GER is no longer recognised as the mail area in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ck, the "via" line now displays 19 Jan 92 instead of 01/19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one by m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int systems, the netmails are imported with the 4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he message header, which looks n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can, an extra line is added before the tearlin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so that the message looks nicer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g fixes now allow sophisticated key # configuration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with Scan and Import (e.g. if you have a different aka f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who receive the same echo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origin of a netmail according to the key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bad arcmail bundles, importing echomail in a poin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can boss works all correct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acket with zone 0 arrives, it is considered as com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zone (the one in the first address statement in tb.cf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from the zone of the last packe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nge routing bug is fixed (if a netmail is to be ro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:320/7 it was sometimes routed to 2:320/7x, x behing a numb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areas in areas.bbs is now 500, and the program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-n switch to suppress generating INTL lines in inter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messages. Also note that the switch to add kludges in SEEN-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A lines is -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-i switch to always add INTL lines in netmail messag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re not interzone (used by some old technology tos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Pack not handling xxxmail (arcmail, lzhmail...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when used with wildcards in TB.RTE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problems with zone numbers in SEEN-BY/PATH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rmuda produce Type 2+ packets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"No way." - Jac Ke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 doesn't produce anything else than FTS-0001 release 15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ackets. This is a feature. There are at least three proposa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nhancements" to type 2 packets, none of them is really satisfa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ny implementations don't even follow the proposals. The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o messy and the "enhancement" so ridiculous, that we'll sti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packets that works pretty well, anywa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