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01362 is 20 line(s) on 04/03/83 from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to ALL re: REMOTE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eople call CBBS/CPMUG looking to modem transfer fil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eeable future, it will continue to be a message system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G contributions and reviewing with very limit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lled Jim Mills RCPM at (312) 469-2597, and in its bulletin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icago-area RCPM system phone numbers (all area code 31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MS-Hinsdale    789-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port       326-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Sq. RCPM   252-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atine RCPM    359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-80 RCPM       949-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onne RCPM     972-6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et into CP/M on Jim's system, a more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ind it using the directory command: dir rcpm*.*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earch all users, all disks, and find all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s.  The file will probably have "Q" as 2nd letter of fil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ts squeezed.  You'll have to have a copy of USQ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it.  (USQ.COM=USQ.OBJ on Jim'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 of 0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01363 is 20 line(s) on 04/03/83 from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to ALL re: INTRO TO RC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inued from prev msg).  An RCPM system is a CP/M syste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 the console operator of it.  Thus you can do famili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YPE, DIR, etc.  These are not the usual CP/M commands, bu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ements of them to support the RCPM environment.  Most RCPM'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2.2, so you can try the USER command to see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unning under ZCPR2 (a CCP replacement) support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f "b: 3" to log in b: and go to user 3.  You can typ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RCPMs limit the # of lines you can type.  They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iles to yourself using one of the many public domain mod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based upon my protocol (documented in msgs 4-5 her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file transfer program, use XMODEM on the RCPM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self.  For example, if you found "RCPM-31.lqt"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t to yourself by typing "XMODEM S RCPM-31.LQT"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your terminal program, and type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ile (I'd type M3 RO.600 b:rcpm-31.lqt"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xample).  NOTE files with "Q" as 2nd letter in th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, and require USQ.COM to unsqueeze them.  NOTE .CO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CPM which are not for execution online will be renamed .OBJ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yourself and rename them to .COM (or XMODEM S xx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3 RO.600 xxx.COM thus letting modem do the r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 of 0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01364 is 15 line(s) on 04/03/83 from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to ALL re: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PM systems frequently also have some form of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run a full CBBS, or a smaller BASIC version called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, try typing CBBS or RBBS.  To leave an RCP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E.  That's about it: DIR, TYPE, USER, XMODEM, CBBS/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E.  That's the minimum to get by, but of course the RCP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rich in fuctions than that.  There may b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SNEW on each disk, as well as HELP commands 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general, the RCPMs are written to protec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blems, so its usually not a problem to just try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ese msgs have helped you get introduc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, and help explain why it is NOT necess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"yet another".  (but then again I am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aving some sort of CPMUG download abilit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d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 of 01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