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- - WhoWasIt v1.2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- - Copyright (c) 1992 M.J.Matts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- - WhoWasIt Is SHAREWARE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oWasIt is a program for QuickBBS that creates a chart for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number of callers. The chart is created in all four flavors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BBS, that is ASC, VTC, VTM and ANS. It is very quick at running,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1 second, unless you run a floppy disk based BBS (why?), so i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BBS offline for too long between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tting it up is _VERY_ easy.. All you have to do is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WASIT.PRG file in any folder on any partition along with a CTL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WASIT.CTL. This file only contains three lines but it is nee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asIt to work correctly. The format of the CTL file is as follow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:\q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>h:\qbbs\text\whowa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ile must be in exactly the same format where line 1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last callers you want to show on the chart, line 2 is the full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ystem files, I use this in all my programs because I do not tr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variables, and finally the last line is the full path and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ess extension) of the chart files to be created. WhoWasIt will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file extensions to match the graphic flavor of each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are no commandlines that have to be passed, you simply ru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our batch file after every caller. If the last caller calls agai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be added to the list, this is so that your last caller lis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up with the same name if one user keeps ring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k, thats all there is to it.. You shouldn't have problems bu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please contact me and I will do all I can to help.. The same goes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you may have to make changes to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ease feel free to mail me at anytime with any problems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having and also any ideas for new features, also feel free to mak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ations of any kind (Money, new PD, your own programs etc). I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my programs whether you have registered or not, I think i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since you have taken the time to use them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Matts                 Fidonet 2:255/3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T BBS              NeST 90:102/1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0/2400/9600             Vnet 46:9614/6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pm to 7am GMT            TurboNET 100:1051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44 (0)533 4134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last caller counting!... (Its all I could think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