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QBBS FMail System v1.73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This program is SHAR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opyright (c) 1992  M.J.Mat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ZH checklist.. if you do not have all the files contact 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MAIL.TTP - main F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MAIL.DOC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MAIL.CTL - Ex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.DOR  - Example .D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.DOR     - Example .D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.DOR  - Example .D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MAIL.MNU - Examp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lcome the the QBBS FMail system. This program is desig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FILE mailing utility for users of your own BBS. All FMail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tagged with a short one line description or message and can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y the person it is meant for. File transfer are handl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rotocol programs which are definable by yourself. As QBBS F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for use with QuickBBS it takes advantage of the various setting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ay have, namely their prefered graphics mode, screen clea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ength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BBS Fmail uses two of QuickBBS's files to gain it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DORINFO1.DEF which should be created when executing QBBS F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.DOR file and USERS.BBS where various checks are made t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ail is being sent to/from a valid user of the system. Your D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MUST__ create the DORINFO1.DEF file in the same directory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BBS file for FMail to work correctly, this should be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SYSTEMPATH command in the CTL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Setting up the QBBS FMail Syst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ajor part of setting up QBBS FMail is crea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MAIL.CTL file. This file controls things such as the path to yo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iles (USERS.BBS &amp; DORINFO1.DEF), the hold area for file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as FMail, the external protocols to be used etc etc..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are as follow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SYSTEMPATH &lt;full path to QBBS system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systempath h:\q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Tells QBBS FMail where to look for the USERS.BBS &amp; DORINFO1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MAILAREA &lt;path to a *.MSG and *.HDR files [NO EXTENSION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mailarea h:\qbbs\msgs\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QBBS FMail writes an FMail notification to whoever FMai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ing sent to, it also writes a receipt when an FMail ite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received. All this is done in the message area nam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note that all messages are sent with a PRIVATE statu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mailarea is specified then no message writing will b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my own BBS I found it best to dedicate a message area (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BS_FMail) for the use of QBBS FMai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HOLDAREA &lt;path to folder for holding FMail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holdarea h:\qbbs\utils\fmail\hol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All files sent as FMail will be stored in this folder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sure that it does NOT point to a folder which i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programs or has other files in it. This is because F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eps a record of files in the folder and treats them a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Mail, therefore when you delete received FMails all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not on hold or do not have an FMail item entr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By default QBBS FMail will write entries into the SYSTEM.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LOAD.LOG &amp; DOWNLOAD.LOG files when FMail is being receiv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t. With the NOLOG command this will be disabled and no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LOGID &lt;2 letter UL/DL log ident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logid 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The two defined letters will be used in the UPLOAD &amp;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to identify an FMail transfer. If no LOGI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QF (Qbbs Fmail) will be used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Starts a block of commands which are used to define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rnal transfer protocols. The block of commands _MUST_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END command. See example after list of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Marks the end of an external protocol block of command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MUST_ be used otherwise problems will occur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s are all available ONLY when used within the PROTOCOL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block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KEY 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key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This is the letter which the user presses to sel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from the protocol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NAME &lt;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name Jekyll,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The text used to describe the protocol when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PATH &lt;full path to external protocol 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path h:\qbbs\transfer\jekyll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Defines the external protocol program to run when a user se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d KE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SEND &lt;parameter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send -ot1p*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This is the commandline passed to the program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H command when a user wants to 'SEND' any FMail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. (The *PATH is replaced by the HOLDAREA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RECV &lt;parameter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recv -ot1ph:\qbbs\uploads\ *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This is the commandline passed to the program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H command when a user want to 'RECEIVE' any waiting F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is protocol. (The *FILE is replaced by the fil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by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ASK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ask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When a user sends any FMail using a protocol with ASKFILE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mmand block they will be prompted for the 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they are sending before the transfer take place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ually only needed by X-Modem drivers since X-Modem canno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a file from the remote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 clearer example of the way a protocol command block is mad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see the enclosed example FILEMAIL.CTL file. Thi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up to use Alan Hamiltons XYZ.TTP and Vincent Partingtons Jeky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32 (V1.36 will need different parameters to be pa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.TTP COMMANDLINE PARAMET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Mailer is a .TTP program (Tos Takes Parameters) which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peration is controlled by the type of instructions passed to i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first run, either by a .DOR file or on the commandline from desk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commands that can be passed which are RECEIVE, S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SCAN and SYSOP.. When QBBS FMail is run the .DOR file must als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RINFO1.DEF file in the same folder as USERS.BBS (The path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PATH command).. The next sections will describe wh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oes and how to use the resulting menu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-----------------------------------------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SCAN - This will simply inform a user whether they have any F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and if so give them the option to receive it. If they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it they will be asked which transfer protocol they want to us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FMail will be held until they do want to take it.. This is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large file waiting and it isn't wanted on that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. If QUICKSCAN is run locally then a file is simply taken off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having to download it. This option is best ru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.DOR file which QuickBBS executes immediatly after it has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check at log 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----------------------------------------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'SEND' Displays a menu with the following option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S ] - Send FMail To Only On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s a user to send an FMail to any named user of the BB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 entered will be checked to see if they are a valid user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a warning will be displayed. (In local mode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elector to click on the file to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M ] - Send FMail To More Than On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s a user to send one FMail file to more than one BB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having to keep uploading the file. The user onli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pted to keep entering names until a blank line is entered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ransfer they will be given the chance to send a message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 seperatly or to write one message which will be sent 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. (In local mode you can use the fileselector to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V ] - View/Search The BBS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ply displays all the BBS users for easy hcecking of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X ] - Goto The Sysops Adm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option only available if the Sysop is online. Takes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ops admin menu where various edit and cleanup task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Q ] - Quit FMail And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s FMail and goes back in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------------------------------------------------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'RECEIVE' displayes a menu with the following option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C ] - Check Your Waiting F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available if there is any waiting FMail. Scans and display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ng FMail along with any messages which ar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D ] - Download Your Waiting F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available if there is any waiting FMail. Allow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a protocol and then proceed to download their waiting F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note that batch downloading is not supported when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item o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X ] - Goto Sysops Adm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option only available if the Sysop is online. Takes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ops admin menu where various edit and cleanup task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Q ] - Quit FMail And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s FMail and goes back in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----------------------------------------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'SYSOP' displays a menu with the following option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S ] - Send FMail To Only On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s a user to send an FMail to any named user of the BB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 entered will be checked to see if they are a valid user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a warning will be displayed.(In local mode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elector to click on the file to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M ] - Send FMail To More Than On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s a user to send one FMail file to more than one BB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having to keep uploading the file. The user onli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pted to keep entering names until a blank line is entered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ransfer they will be given the chance to send a message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 seperatly or to write one message which will be sent 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. (In local mode you can use the fileselector to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V ] - View/Search The BBS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ply displays all the BBS users for easy hcecking of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E ] - Edit An FMail Item's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s all the FMail items which are still in the FILEMAIL.I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. This includes FMail which has been received or has no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hold folder (identified under the HRN heading), these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oved from the FILEMAIL.IDX file when the delete option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s you to edit the details of an FMail item, this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 of who sent the file, who the file is to, the filena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of the file and the message tagg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C ] - Cancel An FMail Item On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s you to change an FMail items status to R (Received)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to go through the longer task of ed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R ] - Cancel Any Held FMail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matically scans for FMail on hold for the sysop and ask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 it to be changed to Received status. If YES is selected t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FMail Receipt' message will be sent if a message area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D ] - Delete Received F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oves all the RECEIVED FMail (and N status [NO FILE FOUND])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the FILEMAIL.IDX and also deletes files no longer on ho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holdarea folder. Each 'delete' is questioned so you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specific items in the FILEMAIL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Q ] - Quit The Sysop Adm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its the Sysop admin menu and returns you to the calling men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 depending on where it was call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do experiance any problems check to see if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.LOG has been created in the same folder as the main FMail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hopefully have some details regarding any possibl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help you to solve it, if you cannot find the problem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lease send me a copy of the ERROR.LOG and I will try to see w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oing wro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BBS FMail is 'CARRIER' intelligent, this means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un in local mode if no carrier is detected wh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irst run. If a carrier existed when QBBS FMail was starte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onstantly check the modem carrier and will exit if the carri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feel free to mail me at anytime with any problems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aving and also any ideas for new features, also feel free to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s of any kind (Money, new PD, your own programs etc). I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my programs whether you have registered or not, I think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since you have taken the time to use the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Matts                 Fidonet 2:255/3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 BBS              NeST 90:100/1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/2400/9600             Vnet 46:9614/6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pm to 7am GMT            TurboNET 100:1051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4 (0)533 413443          Atarinet 51:6/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&lt; DISCLAIMER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y hours of writing and testing have been spent on QBBS FMa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yet it has never trashed a harddisk or ruined any other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does not mean the program is totally bug free though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work without problems so you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FMailing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