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Fischer \\80 Killdeer Road \\Hamden, CT   06517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3) 288-9599        fischer-robert@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is yet another corner clock which serves two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oesn't use Line-A, but writes directly into scree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use it with the blitter on a Mega without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addition to being able to display the time in 12 and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MCLOCK can display it in a 100-hour format (actually, 100-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where each hur is 1/100 of a day.  The clock simply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urs (up to three decimal places) have pass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 For example, 50.000 is 12:00 noon, and 75.000 is 6:0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r equals exactly 14:24 minutes, and one thousanth of a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exactly .86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advantages of this system of time.  Much of the worl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system of measurement because of the obvious advan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hings in one unit.  For example, kilometers and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add, subtract, multiply and divide than miles and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rchaic system of time which we use today brings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into everyday life, even for those using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example, we still get the fun of converting between k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/sec, with a conversion factor of 3.6.  If speedo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d in km/hur, that would be the same as calibra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lli-hur, eliminating any conversion factor at all!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10 km/hur (about 40 km/hr), you'd know instantly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at point 100 m off in 10 milli-h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mode of MCLOCK is made to demonstrate this new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ime.  The accompanying program HURCLOCK.BAS, which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ron BASIC, demonstrates such a clock in the ana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runs as a desk accessory, and automatically rea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 and displays it in the corner.  Every few seconds, M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current system and if it's too far off, MCLOCK recali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you change the time with the control panel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 change in a few seconds.  You can set three options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).  MCLOCK reads them from the file MCLOCK.INF (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startup drive) when it starts.  MCLOCK.INF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ith up to three lett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: Display metr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: Display ol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: Use 24-hour format (defaults to 12-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ine 'mo' would tell MCLOCK to display 1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time _and_ Metr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was written in MWC and MADmac assembler, using LynxLib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I posted recently)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