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wait - A third revision (a third alter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ways wondering, why hdwait did not want to work with my SH2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fine with the Megafile30 at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changing to an embedded SCSI device using the ICD adap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o-it-yourself adapter from c't computer magazine, called 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hat the program woul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lske (*) told me, he does not know too much of SCSI, hdwa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-and-error product. So what did h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nds a test_unit_ready command and waits for the status byt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iles send their status byte when they are ready. A "normal"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ll immediately return the status code (you should not block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5 seconds of spin-up time), with the check bit set. You are then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stigate further with a request_sen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propose a solution, which I have test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204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205 (one works, another one only if the disk is turned on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afile30 (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afile60 (works, if the Atari is turned on with a little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SI Devices (works for my combination of ICD or ALIA with ST296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The harddisks may be different, even if they show the sa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simply do not do what they are expected to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disks. But even with SCSI disks you may have surpris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uccess if you change the tuneable parameters (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ontained in this distribution have been tested to satis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eeds. They use very low level programming at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f you use them, you do so at your own risk, they co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warranty. I am taking no liability for damages done to your hard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gs, features, 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quest_sense command to verify the disk to be really spinning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mitted, a check bit (or at least any error condition) is tr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spin-up condid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Bootsector program space is limited to 4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 was to lazy to program DMA for the four result bytes of request_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blems bringing them through the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ssembler code is not exactly identical to the bootsec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r changes the code in so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out times and retry counters may have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SCSI disk may become slow during spin-up eating its comm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comes with a long command timeout, which should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evices, but may be a nuisance detecting unavaila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decrease the timeout for Atari disks or de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checked to get faste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every target at the ACSI bus only logical unit 0 (LUN) is check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, not too many of the standard MFM or RLL controllers i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isks have been equipped with a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every ALIA target at the ACSI bus only LUN 0 (s.a.) and SCSI id 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. Changing the SCSI id for target n requires some sele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arget n+4, this would require a different program and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H204 will always return a status byte set to 0, this is 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rdware) bug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loader "checkout" is called without the bootsector image "hdw3.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the same directory, it adjusts the sector checks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an executable bootsector. So you might look up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eable parameters with the help of the assembler list file "hdw3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disk monitor. Afterwards the checksum has to be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virus checkers may recognize the executable boot sector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ning. I is my strategy to avoid boot sector viruses by bo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ll known, write protected disk. If you see the hdwait mess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exactly, what kind of program your bootsecto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o@tisu1.ti.informatik.uni-frankfu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Jelske Kloppenburg (kloppenburg@gmd.de) is the autho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"hdwa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.doc</w:t>
        <w:tab/>
        <w:t>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ou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o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out.prj</w:t>
        <w:tab/>
        <w:t>Build the bootsector or checkout interactively (with deb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.s</w:t>
        <w:tab/>
        <w:tab/>
        <w:t>Assembler code for the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.lst</w:t>
        <w:tab/>
        <w:t>List file from the assembler to help wi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.tos</w:t>
        <w:tab/>
        <w:t>The program to be packed into the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.prj</w:t>
        <w:tab/>
        <w:t>Build the bootsect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are done for the TurboC Development System 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