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nkulia Zero: The Search for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nkulia One-Half: The Salesman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 by D. A.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fficult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vial  (2 out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ere at last!  Almost a year and a half in development, UNNKULI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to YOU!  This package contains a fully-playable demo of Unnk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well as the complete (and FREE) mini-adventure, UNNKULIA ONE-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MAN TRIUMPHANT.  To get the full UNNKULIA ZERO (as well a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ing a hand-drawn map) see the files ORD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US included in this package.  Unnkulia One-Half and the Unnkuli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re bannerware; please pass them along to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playing both games from a hard drive; they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All you need to play either game is the TADS run-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as explained in README.1ST) and the .GAM file for the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- UU0DEMO.GAM or ONEHALF.GAM.  When distributing the g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ocumentation files ORDER.FRM, README.1ST,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US, GENERAL.DOC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text adventures, 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amp                        examine th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een key in red box        eat slice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nster with pike        kick the gol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 can be just 'n' )       look und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                        put the widget on th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                       hit the moron with the chee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and the sword and the axe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forth.  There are several specialized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adventure jun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x" can be used for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" for inventory - lists all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g" for again - repeat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" for look - prints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" for wait - wai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ndo" - undo the last turn.  Useful if you've screwed up!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command.  You cannot, however, und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wordy" - prints room descriptions each time a room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erse" - prints room descriptions only the first time a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-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ave" "restore" "restart" - commands to save, restore,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core" - prints your current score and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iagnose" or "health" - find out how you'r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ce" - will toggle spacing between paragraph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ndent" - will toggle paragraph inde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nction Key 1 on the keyboard will put the game in "Review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cursor keys and "Page Up/Page Down"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pages of your game.  On most systems, the game will s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pages of text.  Type F1 again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brackets (example: [4]) are footnotes.  The footnot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interesting or amusing, but are not cru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read a footnote, type "footnote" followed by the numb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note 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ames have a fairly large vocabulary.  If the game doesn't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ry reph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the file GENER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AKING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only one wandering around Unnkulia!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lk to others in the game - try any or all of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uge green drag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nods polite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k dragon about the purp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doesn't want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ell dragon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's ears pe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ow swor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owers in f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bows its head in submission and agrees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verything, and not just the items you can pick u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e game that can be manipulated.  Read the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.  There are many ways to die.  Even the most innoc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are all fairly logical.  Some, however, requi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crosanct principles of traditional adventure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making a map, and we ain't kidding! 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in either game, but a map may help you spot areas you'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DVENTIONS AND YOU!  (Here comes the pit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not too good to be true - you ARE getting something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ope you'll seriously consider purchasing the full-leng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NKULIA ZERO.  Travel to far-off lands...climb Wowsa Willy'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..seek enlightenment from Duhdha in the afterlife...wand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of Dioria...and learn the secrets of the Dread Unnkulia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!  (Dam Skai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MD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credit card from High Energy Software by calling 1 (415) 493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siness hours.  VISA and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ryland Residents add $1.25 sales tax...overseas buyers add $1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 Allow 1-3 weeks for deliv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want to hear from you!  Report bugs, ask for hints, or j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eze...send e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440,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ollowing BBS's:  (Users "Dave Leary" at Fantazia and "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tt" at High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ZIA (410) 521-5636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Energy BBS (415) 493-2420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BS's feature no ratios and quick val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companies have abandoned interactive fic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ofitable enough.  We think that interactive no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important elements of the gaming world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currently impossible to explore in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Please support us to help keep the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li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designed using TADS, th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We highly recommend it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 - anyone with a minimum of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ADS quickly and easily.  TADS is availabl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be able to obtain TADS from the same plac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ADS, please contact Michael J. Rober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High Energy BBS.  (We think it's a happening place!)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14,400bps (or any lower speed), N-8-1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3-2420.  The BBS is open to the public --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any High Energy product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can also be reached by electronic mail throug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User ID  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Mail Name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send electronic mail through CompuServ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 reply to Internet addresses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omes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 FINAL WORD 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edicated to all those who registered Unnkulian Under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venture II.  Without your support, Unnkulia Zero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Baggett for Monkey Wrench Insertion and to Tim "Timon Mar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acz and Chris Nebel for cranking out quality map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all the playtesters (yes, you'll be getting your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), especially Bruce Davis for his twelve-hour marathon session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ke Roberts, who made all this possible.  A special hello to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ERRING adventure magazines and all the folks overseas.  (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!)  And finally, thanks to my sainted mother, both for birthing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at "dam spiffee" cover picture for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THE LEGEND LIVES: AN UNNKULIAN UNIVERSE UNVENTURE"  - 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from ADVEN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