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version of the programfiles have the Extension `E`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further documentation in English, only german doc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(You will find out how to play it, it's ea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ree executables will run in high or low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r_e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ake quite some time (Several hours or longer)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fields. (The field has to be recursively checked and with fou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different stones this takes ti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_e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n example levelfile (bsp_levl.dat)included. The Mainpasswor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'beispiel'. Play a bit aroun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password for the full 100-Level gamefile levels.dat is secr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2_V2_e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levelse.dat or rename levelse.dat to levels.dat to play th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nglish descriptions and tex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published two years ago by a german software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 longer exist. So i decided to release it as P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in form of money (or other stuff?) are alway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if the game will run on all Fal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compress with x -r if you use an old Lharc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t Schumacherstr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663 Kaiserslau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. 0631/229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lautenbach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43 Idar-Oberst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adress is always va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. 06781/23469, (most) weeke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(11/9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ikert@ftp.uni-kl.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feiker@informatik.uni-k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