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wo - Extend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t Schumacherstr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663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 0631/22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lautenbach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43 Idar-Oberst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ese Adresse ist immer gl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 06781/23469, Wochenende, me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ditor ist lauffhig in der monochromen und in der niedrig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m Leveledito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gene Spielfelder fr Take Two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erf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usammen mit vorberechneten und 'rand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zuflligen ) ( Erklrung: spter ) Spielfeldern zu einem 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mit maximal 100 Feldern zusamme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de Bildschirmmenus: Rechte Maustaste bzw. 'Undo': Durchsicht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des Menus. Auswahl mit Cursortasten bzw. Maus. Clr/Insert: Oberst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er 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box: 'Mybox2', (c) Marco Feikert, March 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efindet sich eine eine 'bsp_levl.dat'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hr sind 3 leichte Beispiellevel enthalten mit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eld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ungen ( Erklrung: s.u. ). Diese Datei ist keine korrekte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Spieldatei und sollte nicht unbedingt im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t_xv.prg' geladen werden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auptpasswort fr diese Datei lautet: 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 vorhandene Leveldatei 'levels.dat' Datei ist eine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Spieldatei mit 100 Level. Sie wird automatisch vom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. Das Hauptpasswort dafr wird nicht verrat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gentliche Editier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der Symbole auf dem Bildschirm: Links oben befinden sic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('S1', 'S2', 'S3'). Durch Klicken auf diese bzw. mittels F1-F3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atur lt sich auf andere Grafiken fr die benutzten Spiel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. Daneben befindet sich das Symbol fr den Block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auf dieses bzw. mittels 'B' auf der Tastatur lt si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und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en 5 Boxen mit den Symbolen: 'T' '+' 'L' 'V'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 mittels Maus bzw. Tastatur F6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: Steine setzen. In diesem Modus befindet man sich nach Star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': Verschieben von St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L'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St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+'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2 Steinen, falls zwischen ihnen einen regulre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. ( Entspricht dem eigentlichen Spielmodus im Hauptprogramm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': Testen ob zwischen 2 Steinen eine regulre Verbindung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oben wird kurz das Ergebnis des Test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unten: 'Steine' Box. Umschalten auf Bildschirm mit allen verf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n Steinen. Dies ist auch mittels 'S' auf der Tastatur bzw.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10', '-1', '+1', '+10': Wechseln zu einem anderem editierbaren Feld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bis zu 100 Felder vorhanden. Tastatur: Cursor Links, Rechts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Links , Control Rechts fr -/+ 10 Fe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 Mitte: Anzeige der Nummer des derzeitig sichtbaren Editierfe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 darauf bzw. mittels 'Insert' lt sich ein anderes Feld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nu': Klick darauf bzw. 'M' lt die Menubox mit dem Hauptmenu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auswahlse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erfgbaren Steine werden angezeigt. Unter jedem Stein ersche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Statistik, wie oft er in dem jetzigen Editierfeld vor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auf einen Stein whlt ihn als zu setzenden Stei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kann mittels F1-F3 bzw. mittels der Maus der Steingrafik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chs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 zum Editierfeld mittels rechter Maustaste oder '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findet sich automatisch wieder im 'S'etz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von Steinen und verndern des editierten Spielfel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modus '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lassen sich nur in Paaren setzen, so da keine Spiel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welche n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 sind. ( Natrlich lass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entwerfen bei denen man sehr schnell 'checkmated' ist, d.h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keine Spielzge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Verbindungslinie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2 Eck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ungerade Anzahl von Steinen auf dem Feld erscheint rechts ob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. Ist dies der Fall und klickt man auf die rechte Maustast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der vorherig gesetzte Stei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es wird nicht in die Stein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seite gewech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usnahme bilden die Jahrenzeiten- und Blumensteine. Diese lass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 ihrer Gesamtheit zu 4 Steinen setzen und sie zhlen solang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gerade' bis 4 Stck gesetzt sind. Diese Steine geben im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einen Zeit- oder einen besonderen Punktebonus falls sie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feld ent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modus 'V'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en auf einen Stein wird dieser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auf eine andere ( freie ) Position im jetzigen Editierfeld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 werden. Klick auf rechte Maustaste setzt einen 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 an seine alte Positio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odus 'L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Steine der gleichen Sor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 Steine mssen von der gleichen Sorte se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modus '+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zwischen 2 gleichen Steinen eine Verbindung mit max. 2 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erden sie vom Fel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modus 'T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zwischen 2 gleichen Steinen eine Verbind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2 Ecken so wird eine entsprechende Meldung oben recht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mod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aktiviert sind die obigen 5 Modi de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an eine Stelle des Editierfeldes ruft das Blockmenu auf. Ist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Block im Puffer so erscheint ein Menu 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Block 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Block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bereits ein Block markiert erweitert sich das Menu z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Block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Block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speichern und laden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mark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hend von der Mausposition lt sich ein rechtecki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iehen. Die im Block befindlichen Spielsteine mssen(!) ein regul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feld sein, mit einer geraden Anzahl von Steinen jeder S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lt sich der Block nicht markieren und es erschein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Rechte Maustaste: Abbruch der Markierungs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regulrer Block markiert worden, lassen sich die Steine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lle 4 Himmelsrichtungen verschieben. Dies geschieht mittels 2,4,6,8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hner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rechte Maustaste: Block wird nicht in Puffer bernommen,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im Puffer bleibt existent. Linke Maustaste: bername des Bloc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n Puffer. Es erscheint ein Menu in welchem man no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 Steine die durch den Block im Editierfeld selektiert si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Dabei bleibt der ( neue ) Block im Puffer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des Bloc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ie Blockumrandungslinie. Die Stein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 werden aus Geschwindigkeitsgrnden nicht mit angezeigt. D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nur auf einen Editierfeldabschnitt gesetzt werden, der si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regulren Spielfeld zusammensetzt, da alle(!) Steine die sich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Block befin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im Editier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/'-'         : Nchster/vorheriger zu setzender Grafikst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m Setz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'             : Aufruf eines Menus welches eine Zeitangabe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kann zur Bestimmung einer Spielzeit f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2','4','6','8' : Verschieben des gesamten Feldes in eine der 4 Himme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Undo'          : Stellt die 2 letzt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Steine wied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s geschieht nur im gleichen Editierfeld in wel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ktion durchgefhrt wurde und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n 2 Felder fr die Steine mssen leer sein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ift und 'L'   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gesamtem Editierfeldes. Ohne(!)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             : Kopieren des jetzigen Editierfeldes zu Feld Numm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Eingabebox fr die Feld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'             : Jetziges Editierfeld mit Feld Nummer X vertausch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Eingabe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letzten 3 ob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lassen sich auch im Hauptmenu unt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'Weitere Editieroptionen'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Editor verlassen   : Mit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Datei  : Es erscheint eine Dateiauswahlbox. Es erfol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Speichern          : Alle 100 Editierfelder und existierende Fe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rdnungen etc. werde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unter dem Filenamen 'levels.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o werden diese Felde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vom Hauptprogramm geladen. Ander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die Datei im Hauptprogramm nachtr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on Hand' ein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Laden              : Eine Leveldatei wird eingeladen. Man wird zu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des Hauptpasswortes ( Erklrung: spt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. Bei falscher Angabe wird das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Leveleinstellungen : Erklrung 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Editieroptionen    : s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Hilfe              : Hilfsseite mit Tastaturbelegung. Auch aufruf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'Help'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) Info              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) Abbruch           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folgend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Hauptpasswort eingeben: Dieses dient als Sicherheit, so da ni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als der 'Spielfelddesigner' sich die Spielfelder ans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gabe dieses Passwortes im Hauptprogramm ( im Spiel ), lass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felder ( -&gt; Level ) direkt anwhlen. Bei Laden einer Lev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Editor ist dieses Passwort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Passwort nach Level 10*X eingeben: Dieses Passwort wird im Haupt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nach Level 10,20,... ausgegeben. Der Spieler hat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as Spiel mit Level 10*X+1 fortzusetzen. Es mus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ein Passwort fr einen Level 10*X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Ausgabe der Pas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Abschlusstext: Es kann ein Text eingegeben werden, der nach erfol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m Bewltigen des letzten Levels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Feldzuordnungen: Erklrung 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Anzahl der Spielfelder ( Level ): Dies ist die Anzahl der Level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eigentliche Spiel besteht. Es sind max. 100 Leve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Zurck zum Editierbildschirm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zuord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pielbare Take Two Leveldatei setzt sich aus maximal 100 Spiel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Levels ) zusammen. Jeder Level kann entweder ein ( selbst ) editiertes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orberechnetes- oder ein Random Feld sein. Genauer: Die 100 Spiel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 editieren kann sind nicht identisch mit der Reihenfolge d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 durchspielt. Diese werden in diesem Abschnitt des Editors zusa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rechnete Felder: Dieser werden vom Hauptprogramm aus berechnet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m allgemeinen, insofern man die richtigen Steine entfernt,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om Felder: Die Steine werden zufllig irgendwo auf das Spielfeld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etzt. Von jedem Stein existieren 4 Stck auf dem Feld. 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Felder erzeugt werden, die nicht(!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 sind, allerdings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keit dafr nicht sehr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erscheint eine Auflistung mit jeweils 10 Leveln.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Cursortasten ( Rechts/Links ) oder den unteren Box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Level auf dem Bildschirm dargestellt werden. Die Spalten hab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deutung: ( Nhere Erkrungen folgen weiter un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Nummer des Levels : 1 ... eingestellte Anzahl ( max. 100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Art des Levels    : Editiertes Feld, Vorberechnet,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/Edit        : Entweder x mal y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zw.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Steinsatz         : 1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Zeit              : 'x' oder Ze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Hilfe:            : 0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Text              : 'x' oder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Tasten '1' ... '0' bzw. mittels eines Mausklickes in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 Zeile lassen sich die Einstellungen vo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folgend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Beschreibungstext: Hier lt sich ein kurzer Text eingeben, der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 des jeweiligen Levels auf dem Bildschirm erscheint.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Textes ist optional. ( Max. 34 Zeich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Zeit: Spielzeit fr diesen Level. Bei selbsteditierten Spielfe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(!) eine Zeit angegeben werden. Bei Vorberechneten und Random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ine Zeit angegeben werden, andernfalls wird sie vom Programm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Hilfe: So viele Hilfsaufrufe bekommt man nach Beendigung des Levels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s ist nur der Fall, wenn man nach Beendigung eine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als 4 Hilfsaufrufe besitzt, andernfalls wird nichts dazuaddier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Steinsatz: Grafik fr Steinsatz. ( 1 - 3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Art des Feldes: Edit, Vorberechnet,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)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/Edit: Falls Art des Feldes Edit =&gt; 1..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Art des Feldes Random oder Vorberechnet: 1 (16x6), 2 (18x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(8x4), 4 (8x8), 5 (10x8), 6 (10x6), 7 (18x6), 8 (12x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Randomlevels sin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4,5 und 8 nicht zulssig, da bei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quadratischen Formen die Wahrscheinlichkeit fr ein ungewol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ckmated etw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sons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Editiertes Feld ansehen: Die Feldnummer (1..100) muss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wir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) Helpseite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) Zurck: Falls Einstellungen korrekt sind: Rckkehr zu der Feldzu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 - - - - - - - - - - - - - - - - - - - - - - - - - - - - - - - - - - -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