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m City Super B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P. Hargreaves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cted to Sim 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city always suffering 'Brownouts'?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really like to have that air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r citizens demanding a stadium?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really like to tur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into a big pa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what's stopping you from ach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't be because you haven'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with the help of the Sim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Banker, you can put tha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Sim City Super Banker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im City save game file,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ow much cash you want (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increases the cash by 100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decreases the cash by 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selects the amount shown),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oad Sim City, click on load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your new save gam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should be the lea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s (for a while at any r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