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U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really easy to play, all you have to do is kick all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lings into the cages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 are doing this if the green changlings fall to far they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ry red monsters which if they touch you deple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while the red monsters change back into green monster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 them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lp you on your quest some  bonus objects will appear. These are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tters that spell BONUS if you manage to spell bonus you ca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ar to finish the level you are current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anation of all the potions appears on the instru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h press P to pause &amp; ESC to kill you m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PPY  B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