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PRENSORI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igned by Martin and Adrian Gibb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8000 coding, graphics and sound by Martin Gibb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nsorium is an arcade puzzle type game, the object of which i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 all enemies on each of fifty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level has a bonus which counts down. Once this bonus reaches 10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iren is sounded as a warning. If the bonus reaches zero, th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ly hot up and bombs start falling from the sk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starting a level, a code is given. These codes can be en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titl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completing five levels, a bonus level appears. Complete this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rewarded with two extra lives and a 10000 point bon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ure to complete a bonus level does not cost a li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ng fifty levels is easier said than done. You start the ga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lives and no weapons. Killing enemies requires you to collect 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lure them on to traps that are scattered around each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enemy killed score 100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bomb that falls and doesn't kill you when the bonus runs out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p twenty high scores are saved to disk as a 140 byte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is with the joyst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se the game by pressing 'P', press 'P' again to unp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st in pause mode - '*' on the numeric keypad restarts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'-' on the numeric keypad loses a life (ju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ase you get trapped and can't kill yoursel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play takes place on a grid of 20 by 10 t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is a list of all tiles, pick-ups and traps that appear throug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)   Plain tile - plain blue tile. Traps and mines can be laid on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i)   Indestructable tile - as plain tile with a bolt in each cor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ii)   Barrier tile - as plain tile with yellow flashing barrier(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not walk through the barrier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an enemy is killed with a mine on one of these tile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rrier(s) on the SAME tile will be destroyed and a t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hole will appear (see below). Barriers on other ti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be damaged, even if they are close to the explo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v)   Broken tile - has a huge bottomless hole in it. Once walked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ile will fall away. It is not possible to stand still o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se tiles and surv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)   Enemy starting positions - marked with an 'X'. Mines and tr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not be laid on these t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i)   Forcefields - have moving coloured squares on them. Can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alked on unless the appropriately coloured key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lected (see PICK-UPS below). Mines and traps cannot be l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se tiles. Enemies cannot pass through ei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i)   Blockers - appear as a tile with a dome or a hole in the cent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ing the fire button on one of these tiles pops up a d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pushes in a hole depending on its state prior to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e button. Enemies cannot walk over these tiles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me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i)   Direction restictors - as plain tile but have two grey ar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ting either up &amp; down or left &amp; right. Movement is restri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directions indicated with the arr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x)   Escalators - appear as a plain tile with a single blu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dicating the direction. Once on an escalator, all movemen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tricted until the end is reached. Traps and mine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laid on these t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)   Teleport pads - tiles with glowing blue circular pads. Activ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ing the fire button. Destinations are not random. 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eportation, you are invulne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xi)   Home base - where you start and where you must go once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emies are dead to complete the level. Press the fire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 this tile when all the enemies are dead to telepor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 level. Enemies will not walk on this tile und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ICK-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pick ups appear as blue circular objects with distinctive mark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e collected simply by walking ove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)   Shield - marked with a yellow flashing 'S'. Gives limited ti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vulner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i)   Speed up - marked with two yellow flashing arrows. Doubles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player. Unlike the shield, speed ups run out due to u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through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ii)   Smart bomb - marked with a yellow flashing mushroom cloud. K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enemies currently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v)   Mines - marked with a yellow flashing mine symbol. Gives an ext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ve m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)   Score bonus - marked with a yellow flashing question mark.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boost to the score, funnily enough. Bonus is the level * 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i)   Forcefield keys - marked with coloured circles. Green keys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y through green forcefield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R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)   Lava pits - unmissable. Enemies will not walk on a lava pit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ere or are in its sight. Once and enemy has been toas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va pit will cool down and turn grey. You can however walk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lava pit without a care in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i)   The two-piecer - as its name implies there is indeed two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 two-piecer. Each part has a colour bar at the back and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lowing yellow spikes at the front. To kill an enemy with on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se, both parts must be the same colour, one part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nting down and the other must be pointing up wit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lk-on-able tile in between. Once an enemy has been fri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two-piecer, they crack up and cannot be picked up and used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the tiles that they were laid on become unmineable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o-piecers can be dropped o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in all, not very many ways to kill enemies is there?!. Oh well,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put you're thinking cap on and think of some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 few hints to help you on your way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emies become mad, thoughtless and stupid once they have cau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ght of you. Use this to you're advantage. Once they see you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go for you until they have to stop or they have caught s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you aga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click of the joystick in any direction will take you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 tile. You can reverse direction once you are moving,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not, say, go left when moving up or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emies cannot walk over parts of two-piec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use the game on each level and think about how to sol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jumping in at the deep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run out of bonus, keep on the move, the bomb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sible to do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 at the end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started writing this game about four months ago and had to l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00 in the process. Not bad going, huh?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s have to go to ST Format for running the 68000 tuto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Bullfrog team. Even though I only have one issue of the tuto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isting supplied was absolutely indispensible learning materi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stuff, che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spent the last month and a half designing levels and tou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he game. Designing the fifty levels was sheer hell, so I hop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way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game is shareware, so if you do like it and would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the Prensorium screen designer and a 1993 version of the clas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c-20 game, Blitz (I'm calling it Obliterator), then register with a f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ddress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ntributions will be greatly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registration fee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tin Gibb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6 Colwyn Aven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rb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23 6H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g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you for reading and I hope you enjoy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ers! Ta very much. Murky bucket and all th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