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P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ss McNaughton, January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512K ST/STe, TOS 1.62 or lower, colour, joystick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s name suggests, PIPETRIS is a cross between Tetris and Pipemania.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mania, your task is to create a pipe for a liquid to flow through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s in that game the pipe sections can be placed anywhere on screen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TRIS they fall into a well Tetris-fashion. Unlike Pipemania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game starts, you'll see the main playfield on the left.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playfield is the starting point of the liquid, and up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side are eight targets. Each target has an associated score, th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 having higher scores. On the right of the screen are the game sta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lives remaining, level and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lling sections are controlled with the joystick. Left and right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, the fire button rotates them. When you have a section i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can make it fall faster by pulling down on the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on as a piece lands above the red line, the liquid starts to flow.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warded for every section it passes through. If it reache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, the points for that target are added to your score and you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xt level. If the path is not complete, you will lose a lif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y the level. Once all your lives are lost, the game ends. Press fi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life is awarded every 1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 increase in difficulty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The range of available pieces increases. New types appea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straights and corners become more sca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he pieces fall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Some pieces may already be in place at the start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Eventually, the lower scoring targets are removed. When you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20, only the top four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ill go on forever if you're good enough, but the difficulty s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at about level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s, corners and crossovers work as you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way straights have a blue direction arrow: the liquid can only fl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us sections are marked with a green '100' and making the liquid 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m scores extr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sections just get in the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s are the most useful piece. When they land they disappear, ta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he piece underneath. This is often the only way out of a seemingly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tion placed earns 1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tion through which the liquid flows scor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s and corners:  25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s and one-way sections:  5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nus sections: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the liquid to one of the targets scores between 250 and 2000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position of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