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BM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 by Modem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ose Chess adicts who love the game so much, o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t some time or other are very bored and have a friend who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ored, now you can play chess in your own home against an opponent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True, there is Battle-Chess on the ST, that lets you play using the 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ort, but 1) Most people dont have it, it costs $$, and also, on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ired of the graphics after a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M Chess works on Color or Mono systems. To start play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you simply load the program, hit a key to get through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ype the appropriate modem command to dial the opponent'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connected, you can type stuff to your opponent, and he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You then agree upon who is to play first, and voila, you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iece you wish to move, then click on the square you wish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. Both player's screens will then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DETAIL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M Chess does not check for illegal moves or any such thing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tal control over the chessboard. Pawns (actually, any pieces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d, and you can place any piece anywhere. What PBM chess does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both screens (yours and your opponent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Command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screen, there is the area which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text to/from your opponent. But there are some command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on the main screen, fortunately) you can type.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-- Typing "300" will put your modem in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 -- Set to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 -- Set to 2400 baud (you dont need more than 300 baud in P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-- Sends your screens chessboard to your opponent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ome reason (lots of line noise) or whatev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ssboards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 -- Allows you to back up 1 move. (this can only be don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only 1 chessboard is kept at every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-- This lets you save the current chessboar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of memory, so that you can come back to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mess up the game or simply want to try out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-- Loads the memory-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 -- Sends a "Check" signal to your oppon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G -- Sends a "Ding-Dong" signal to your opponen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has fallen asleep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 key  -- Ex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w officially PUBLIC DOMAIN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, about anything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e.mail to: O.KOSM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Odisseas Kosm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ntreal, 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adverti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BER-BBS Mark II v1.0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Multi-User BBS with Built in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upport for multi-port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P O W E R F U L L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s Cyber-Network, a revolutionary new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REALLY keeps BBS's infor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is my 4th BBS program on the ST, and the firs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ing developped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ve fun waiting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rch 5th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