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066010303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................................................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ITTERBUGS SHI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dow Software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on Fotherg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allows you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levels for the JITTER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or to edit the existing one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game Level is made up of 3 fl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which is 90x90 tile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ing is done by simpl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on the tile you want (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) and then placing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 by either clicking it 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olding the left button 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with it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ing the Right button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le selector page w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from all the ti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button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Joystick to move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 area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various options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screen . Cli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button to activat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: saves the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: loads a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: quit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 : Maps the entire floor 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: clears the entire floor 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 : clears the entire floor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lift tiles , which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verses , allowing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ign a new floor abo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ow the old on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 : displays the co-ordin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iles on the screen 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: brings up the t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 you must put some of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floor tiles (the first one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vel , or no aliens or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tart on it (causing the g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format for each fl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l is the game level (1-8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 is the floor number (0-2)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is the top floor and 2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(2 and 0 wrap around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C52 is the 2nd floor of the 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have a 1st level floo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game disk or the game wil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