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Fothergil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T_BU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HIP.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VEL.C1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support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 thirty two !) player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. Each player must hav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s a terminal and they 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gether by MIDI c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network (Computer 1's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2's MIDI In , 2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's In , x's Out to 1's I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must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 PLAYER option on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page . Then who-ev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first becomes p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sta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 ALL the players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, and all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EVEL.C files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can be played by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not connecting an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and selecting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needs their own S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cable and a joystic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eful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ystick is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ment , with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e M.O.G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nce Gun) . The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weapon to be used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,D,K,N,E and T key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joystick ,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an be used (8,4,6,2 keys 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being used to fi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.S Jitterbug , a xe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hip has been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teor . It has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ieces all of which all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to the Earth's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rning up . On bo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 are variou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re alien lifeforms 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cue . To rescue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apture it by shoo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pture device 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it (only captured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le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roblem is 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types of capture device (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, Knockout Gas and 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alie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d by one of thes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every g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b is also mad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ip's defence droi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lfunctioned and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ght , as will the non-r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valuable Energy Blobu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ip has its ow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pod system . To us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on a railpod gener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 of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vel . There a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some parts of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nding on one of thes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s well as 'Inser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r Home'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tra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ultiple Ordinance Gun (M.O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re bullets (100 rou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(10 rounds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apture devices 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t also has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bject teleporter fit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rdinance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(un),E(xplosives),T(elepor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(et),K(nockout Gas),D(art)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up and dow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scape from th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before they burn up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use the ship'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 or Teleporters to get out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you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(Yellow for Teleport ,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Pod) . The ship's h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s shown by the C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1 manages to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engine firing podule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engines will fire ,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out of the atmosp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ong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n the yellow energy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or , you must carry a flo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only carry on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obtained from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vendors by bumping into th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ft tiles allow you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floors on each level 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3 floors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' key gives a ra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forms and droidu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. The Red dot is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 dots are aliens , Blu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players and Ship'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dots are Droi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lobules . The Rada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ap compact model and is p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key gives you a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area you are 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an eye on your health 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the HEALTH gau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 and by bo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ollecting medical podu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get past Level 8 and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alie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Yes there is a cheat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