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quevai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09/03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t le 26/03/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S &amp; INDICATIONS SUR FIRESN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njour  vous utilisateur de ce Logiciel tournant sur toutes marques de 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as ayant t ralis en grande partie en OMIKRON ce jeu n'est pas compa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e avec le FALCON030 (j'ai essay, j'en ai un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jeu ncessite au minimum  300 Ko  pour tourner  et  2 Joysticks stand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touches du  pav numrique  permettent  de choisir les  diffrents cr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selectionns pour jouer,ainsi que trois autres pour diffrentes option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    : 50Hz / 60Hz  (Attention en 60Hz la musique accl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: Musique On /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..9  : Permet de slectionner les diffrents cr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+    : Fixe la vitesse de dplacement des chenilles (moyen=004ms d'atten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     : Permet la modifications de tous les parametres affichs au dess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 )    : Permet de diminuer "(" ou d'augmenter ")" un param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     : Change de param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 : Dmarre une par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  : Permet de quitter une partie en cours dfinitiv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    : Sous le menu permet de retourner au bure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tenant passons aux rgles de ce fabuleux Jeu de Rflexes &amp; Ingnios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Chenille     : En mode normal , la chenille  ne possde  au dpart  que 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te et quatre anneaux formant son cor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le  se dplace  au Joystick  dans toutes  les  dir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iagonales compris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e chenille ne peut entrer en collision avec la tte d'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re cheni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'ANOS'      : Ce sont  les anneaux  formant  le corps des chenil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en trouve de trois couleurs diffren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 ANOS bruns  qui procurent  le gain  d'un ANO  corpor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mentaire (jusqu' la concurrence de 2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ANOS  de la couleur  oppose  la sienne qui en plu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ettre le gain d'un ANO  en limine un   son advers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me si l'ANO  n'est pas rattach  au corps du concurr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ANOS de sa propre couleur qu'il faut essayer de croqu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nt que ce soit l'adversaire qui ne le fas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Champignons : Bien   qu ' un  oeil  averti  reconnasse  sans  peine  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manites  tue-mouches  jonches  a et l  sur le terr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'oserai prciser qu'il ne vaut mieux pas  les croquer s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ine de perdre un A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Bases       : En gneral  une seule base  de chaque couleur  est prs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 le plateau de jeu , ce qui est  normalement  suffis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peut  les utiliser  de deux simples faons  diffren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premire  consiste   buter  contre sa propre base ,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yant pour effet de dposer  un de ses ANO  dans sa r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cel afin de se constituer une "assurance vie"  et avo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ins de chance  de se faire grignoter  par son concur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deuxime en procdant identiquement mais en appuyant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 bouton de feu  permet  de rcuprer  un ANO  de la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ans  le cas o  il y ait beaucoup  d'embches  alentou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BUT du JEU  : En effet on peut terminer une partie  de plusieurs man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rentes .La premire,la plus noble,consiste  accumu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ez d'ANOS pour emplir compltement la r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seconde,la plus sanguinaire mais aussi la plus couran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ste   pourchasser  son adversaire  afin  de  le tu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tuer son adversaire , il suffit  de croquer le dern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  de son corps . Si il  possde  au moins  deux ANOS 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serve alors  il pourra  revivre via la perte de deux A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ne  pour la tte , une  pour  l'ANO corporel  primordi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on vous aurez gagn la parti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troisime , la plus bte , se ralise quand  votre idi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adversaire glisse  sur un champignon  alors qu 'il ne 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ait plus rien pour se rgner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n maintenant parlons un peu de mo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ce jeu  vous a plu , n 'hsitez pas  me  le faire  savoir  par  courr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 serait  mme encore  plus sympatique  de votre part  de m'envoyer quel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ent afin de me convaincre d'crire encore  des Programmes  pour le bonh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tous,car c'est parfois difficile d'tre tudiant et de consacrer son tem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e  la programmation de jeux ou autres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d'ailleurs si l'envie  vous prenait  de m'envoyer  de quoi  vous rpond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 m' empresserai  de le faire  avec une disquette  remplie de  mes nouvel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eil  si vous avez des questions , des problmes   me poser  ainsi que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s  de  Jeux  programmer , n'hsitez pas   m'en faire part au plus v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 peux  aussi vous envoyer les sources  de certains de mes Jeux , si vous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irez afin d'utiliser des routines pratiques que  j'ai ralis  en OMIKR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i une petite liste de mes rcentes crations,ainsi que celle de 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hes am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.A.U.P.E. .... Le jeu de mineur le plus dment,raliste et technique con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TDRAW2 ...... Traceur  de  courbes 2D  normales , paramtres et  polai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APSE 2 ..... Un  jeu  simple , efficace  et  fignol  sur  les  rfle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URN'DAY .... Un  programme  Ephmeride  sur  les  satellites  de  Satu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.RACTER EDITOR Un  Editeur  de BITBLT  trs complet   utiliser  en OMIK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OCK STORY .. Un Editeur  multi-jeux  avec cration  personnages et dc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PION4....... Un Morpion fou  en 3 ou 4 dimension  (oui vous avez bien l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SAY ......... Un Editeur de Textes ASCII  tout en Assembleur (avec Macr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ARBOX ....... Le  meilleur (c'est vrai) compacteur d'images  PI1 du m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MONDS &amp; LIFE Deux petits programmes assembleurs sur les gnerations (fo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rs voici donc mon Adresse complt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r RUIZ Lio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rtier le c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360 ROQUEVA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tenant je passe aux remerciement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Grand merci  mon frre PATRICK pour les routines assembleur utili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Grand merci au grand crateur de la musique du jeu provenant d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nialissime MEGATIZER (domaine public) Editeur de SOUND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t aussi    OMIKRON V3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ATEUR OMIKRON JUN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OCHROME MASTER V2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REDITOR,GEARBOX,STROB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lors sur ce , bon amusement et  bien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IZ Lionel , L'auteur de T.A.U.P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