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FIRESNARE  README.TEXT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Realized  by RUIZ Lionel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!) 31-08-94 Version Phnix Software (English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! , this is a small text to explain the functions of the game you g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runs on all ST, STe TT but has been made in OMIKRON 3 then i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on FALCON030(i tried, i have one). If you know how to do to make i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f you know how to get an address to buy a better version of the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it to me please it'll be very c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ame needs 200Ko of memory to run and 2 joystick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 you understand french, it'll be better for tou to read the french doc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t'll be better explained; sorry but doing docs is sometimes bor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 of the g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MS       : In normal mode has the worm only his head and four cir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ove it with all the joysticks directions (with dia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head can collide another hea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ANOS'      : these are the circles forming the body of the w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found three colors for th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OWNS that gives a ANO more (until 20=m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POSITE-COLOR ANOS that permits to steal an AN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ponent (even a detached A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R SIDE ANOS you have to conservate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l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SHROOMS   : Bad mushrooms, if you eat one you'll have to be amput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ne ANO lo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es       : Generally one from each side on the board (it's enoug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's 2 way to use them: you can walk throw to depo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your ANOS collected elsewhere (life insuran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way is to recupe some of them put in the st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press the trigger to get one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ALS       : You can finish the game in three different end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st: accumulate 18 ANOS in the 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nd: eat the opponent until he has no more ANOS in the 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rd: your dumb opponent moved on a mushroom withou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urance (no ANOS in the base or not enough to live ba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   : 50Hz / 60Hz  (becareful, it speeds the music up in 60H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: Music On /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..9  : Select differents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+    : Select the speed of the worms (midvalue=005 ms for STe and -003 for 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   : Enter the screen editor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)    : decrease or increase a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     : Chang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 : Begin a ba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  : escape a game during his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   : quit to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game was pleasant for you, do not hesitate to tell it to my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, with suggestions or ideas or your creations and so on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ther way to make me happy is to send me money, you'll receive as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possible a lot of works i've done on the ST(e) or FAL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lease indicate your configur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a list of some of our creations availabl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.A.U.P.E. .... A good mining game from 2 to 4 players (dig against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APSE 2 ..... This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SNARE ..... A 2players worm game (bite and eat the opponent to w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URN'DAY .... Ephemerids for the saturn satell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PION4....... a tic tac toe not like the others (3 to 4 dimensions !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AY ......... a text editor &amp; viewer with full of functions in assembly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ARBOX ....... the best graphics compressor for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MONDS &amp; LIFE Two small programs based on cell-gen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BRAX      : The quickest MODs Player Accessory on Falcon(Better than U-Tr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DSP (routine from the BITMas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U_MODA.ACC: The best soundtrack-player routine, short, nice and power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Te, TT and FAL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s to contact us to exchange MODs, Demos on ST(e), F030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complete addres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 RUIZ Lio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rtier le c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360 ROQUEVA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:                 RUIZ Lionel , The AUTHOR of T.A.U.P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for spreading this game at all ST'owners you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