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YCL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otron is a one-player version of light cycles, played as a tournamen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ounds against a variety of 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s joystick controlled, the only time you need to use the keybo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your name at the beginning of each game. Use the fire button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gam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opponents are equipped with either slow or fast bikes, you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dual-speed. Normally you move at the slower speed; hold down the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mov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pponent is worth a bounty based on his or her abilities.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us for completing a round in a short time - make the most of thes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rounds, the chance of scoring a time bonus against multiple op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ery sl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ends when you complete round 20, in which case a 5000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pionship bonus is awarded, or when you hit a wall, when you will ear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bonus based on the number of round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this game because of a couple of things which are wrong with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versions of light cycles. Unlike many PD versions of the game, Cyclo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shows the bikes (they're not brilliant but they are there)!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also will not let you turn back on yourself, if you move the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to the direction you are moving you will just keep going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joystick is essential for this game, preferably a microswitch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n't have to move too far before i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OTR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OTRON II is a similar game but now supports four players, each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human- or computer- controlled. For three or four human players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parallel port adaptor as supplied with commercial gam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let II and Dyna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load the game, the first thing you'll see is the selecti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ws portraits of the selected players and a text displ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Game settings are changed using the function ke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-F8. The odd keys (eg F1 for player 1) toggle each of the four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human and computer. If a player is set to COMPUTER,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key (F2 for player 1) selects the computer player. If the player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UMAN, the even key will bring up a text cursor for you to edit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over the existing name, type the new one and press RETUR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players are taken from the original CYCLOTRON, and a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tats as in the original game, although I have made some small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s of those st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game won't let you set two computer players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It WILL let you start a game with all four players unde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This is a good way to see how they re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9 to select the number of wins required. A round is won by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ving player, and the game will continue round after round until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reaches the target number. It is possible for a round to be draw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two players crash at the same time. In this case, no wi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ded. After each round, a status screen shows how many wins each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S source code for Cyclotron is included in the file RMSOURCE.ZI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pub/atari/programming/STOS at ftp.uni-kl.de (if it's not there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atari/incom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s McNau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avenpor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4 4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naugra@vax.sbu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