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ggler is a Boggle-type game for the ST, pitting you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. The game is GEM-based, and should be fair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 if you know your way around GEM at all.  This  littl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plains some of the play options and 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window in the upper left is the playing board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"dice" appear for play.  The object of the game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 words  by connecting adjoining dice.  They  must  alway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, but the play options set different criteria for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t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"Re-use  letters" option is  NOT  checked  the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die can be used only once,  otherwise that di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more than once for any word.  If the "Border wrap"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 then the top and bottom letters connect,  as d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letters.  If the "Use new words" option is NOT  che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ly words loaded from the dictionary will be us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valid words,  including new words from the user  in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will be us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    -&gt;  |s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board   -&gt;  |mo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ke this -&gt;  |pr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ROD, PORT, and SNORT are alway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use checked allows for the words:  MOON, TOSS, PROP, and DO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otherwise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wrap checked allows for the words:  PORTS, LORDS, and L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 would  otherwise be  invalid.  (Note:  T  and  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ed diagonally, as would be R and D. In fact, on a 3x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, all letters are adjac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know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oading a new dictionary can be a lengthy task,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large dictionary is already present and has to b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y node. Just wait for it, and it will eventuall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y  messages the program sends to you appear in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the bottom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 program is very careful about not letting you pick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which  is not valid at that time.  For  example,  n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changed while a game is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hange the checked size under "Options" to change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 window on the right has an active vertical scroll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indow is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"Set up board" lets you create your own board.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ed in the right window.  The board siz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t is checked under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Use the "Play Current" selection under "Do it!"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board.  This  is  for when you want  to  replay  a  g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 with different options,  or after having loaded a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, or after having used "Set up 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"Play  Current" is not valid if the size of the board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 the size checked under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ds which the opponent did not use are marked with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"I'm  finished"  stops  the  game  and  lets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. "Abandon" halts play without giving the computer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efault dictionary file is "BOGGLER.DIC".  Boards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B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ictionary files are lists of words separated with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d linefeeds. If you have a similar dictionary from,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lling checker,  it can be used. All words must be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s and less than 11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"u" after "Q" is optional, so "IRAQ" is valid (giv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proper no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bout all that needs to be said.  The best way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program is to play it a couple of times, 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