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ss McNaughton, Octo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512K ST/STE, TOS 1.62 or lower, colour, mous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is a puzzle game set on a grid of 54 tiles. Each tile is divid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onals into four coloured segments, e.g.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match up the adjacent faces    |/\|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tiles, by 'reflecting' them acros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izontal, vertical and diagonal axes. This takes place against a 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ways a solution; the computer generates a solution fir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bles it using only legal moves, so it is always possible to ge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lution. The chances are that there will be plenty of other solu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of which will do - you don't have to find the one tha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levels of the game, the level represents the number of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uses to 'scramble' the tiles. The time limit also changes;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1 it works out at just under 7 minutes, on level 3 it is abou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creen consists of the game grid, five icons on the right hand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orange bar along the bottom. The top four icons represent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rizontal, vertical and the diagonals respectively. The bottom icon (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) lets you abort a game by clicking on it with both mouse butt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bar shows the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designed the controls to be as flexible as possible, which means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 confusing for the first couple of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le and one action icon are alway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right button on a tile or icon makes this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left button on any tile performs the highlighted a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with the left button on an action performs that action on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ed 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esting the game for a while, I find the easiest way is to right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ch tile to highlight it, then left-click on the actions. However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the quick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ame lasts until you either run out of time, or complete th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up all the tiles. If you complete the game, you will be show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was left and how many moves you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