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STE2FALC version 1.1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*******Nouvelle version de la doc. du 7/07/93******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 qui tente tant bien que 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rendre le Falcon 030 compatible avec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s &amp; les jeux pour ATARI ST/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 which tries to make ST/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s compatible with the Falcon 0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- Concernant la version en AUTOBOOT de STE2FALC (S2F_INST.PR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 dbut,il y avait un utilisateur qui venait d'acheter son Falcon 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qui disposait de peu de softs dessus.Nammoins une obscession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ivait: "...et tous ces jeux de mon ST,haaa... si ils pouvaient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cer sur mon Falcon... 16Mhz,ce serait vraiment le pied...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lhereusement,les essais que je fit se conclurent hlas pa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isants echecs:Bombes qui scrollent (sisi ! c'est vrai ! et en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BL en plus !!),ecran noir et le lecteur de disquettes qui s'arre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tage inopin au milieu du jeu,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s problme,l'utilisateur en question tait ttu.Et il voul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olument lancer ses jeux,et cela malgr les copains d' cot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anaient en coeur: "Mais t'est nul !!a sert  rien de lancer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ux ST tout pourris ! le Falcon c'est l'avenir !!".Ils n'avaient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rt,mais en attendant d'avoir des vrais jeux pour Falcon,au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sayer de faire marcher ceux pour ST surtout s'ils sont amlior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'ailleurs les copains en questions on chang de discours quand 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t vu Out Run par exemple !)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rs je me dit:fait quelque chose !! ainsi naquit NO_CACHE,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 qui dsactivait le cache du 68030.Le bilan tait t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yen:seuls quelques rres jeux se lanaient...ce n't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ifestement pas assez...de plus ce programme se plaait dans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sier AUTO,donc adieu les jeux en auto-boot (c.a.d. qui se charg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r du bootsecteur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autres version de NO_CACHE apparurent,mais elle n'apportaient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 amliorations mineures...(couper le haut parleur,lancer  part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 bootsecteur,etc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puis,croyant  l'poque que le Falcon accdait en 32 bits  la RAM,j'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t une petite bidouille qui ignorait les bits 24  32 des adresses (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ins je croyais que c'tait a),vitant ainsi les accs  des z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ntaisistes (lorsque les bits d'adresse 24  32 contenaient des parasi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s'est avr par la suite que le Falcon accdait  la RAM en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s.Inutile de dire que je suis rest con...car cette bidouille fais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cher les 3/4 des jeux ! sans elle : plantages assurs ! MA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semblerait que juste aprs le haut de la RAM se trouve une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ystrieuse" qui fait lamentablement planter le Falcon ... (entre n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aprs mes test cette zone ressemble trangement  l'adresse .. zero ! t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arbi ce truc ...) et justement le systme utilise la zone la plus ha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la RAM pour dclarer son cran.Moralit: si dans un jeu un sp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borde" vers le bas de l'cran et si le programmeur n'a pas prvu ce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l laisse dborder,quoi !) et bien il y a des gros parasites qui v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rs le haut de la RAM,c'est  dire...en plein dans la zone qui plant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autre part,certains jeux accdent un peu n'importe o en mmoire (parf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dterminer la mmoire disponible...vachement propre la mthode !),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s se vautrent lamentab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fait ce que fait ma bidouille,c'est qu'elle fait ragir le Fal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peu comme un ST:si jamais on dpasse le haut de la RAM,alors la PM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vient et renvoie je ne sais quelle adresse.Amusez vous aprs avo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c STE2FALC version GEM  regarder ce qu'il y a aprs le haut de la 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tte fois-ci:il y a une serie d'octets qui se rpte  l'infini.Et vo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lcon chri ne vous renvoie plus ces 2 bombinettes horribles ! sympa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uc, non ? dommage que je n'ai pas encore tout lucid mais il y a qu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e du mieux par rapport  la premire version de la documentation ou je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tais lamentablement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jamais vous pouvez clairer ma lanterne,'seriez sympa de me cont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mes BALs (en prcisant que c'est pour Splash en dbut de messag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rchez pas  comprendre...faites-le c'est tout 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rs sorti le programme que vous avez entre les mains:STE2FAL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'ai chang le nom car il faisait nettement plus que NO_CACHE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effet,comme je viens de l'expliquer,j'ai dit au 68030 :"kestenatafou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la zone aprs l'ecran,hein ? T'en a rien  peter de cette zone..a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 qu'on sort de cette zone..tu dvies tout le monde vers un lieu s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ui,enfin je lui ai dit un peu diffremment...pour les curieux di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j'utilise le registre TT0 de la PMMU du 68030...(ainsi vous trouver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facilement l'instruction qui le fait, en desassemblant mon prog. !!)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puis quelques jours aprs que j'ai fini STE2FALC,ST MAG du moi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 est sorti.Et c'est l que j'ai appris que le Falcon avait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resse trs particuliere qui permettait "d'muler" un STE...j'app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si que certains jeux plantaient tout simplement car la machine av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mgas de RAM !!! ( Merci  M.Agopian pour ces 2 chose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rs (mon truc d'ignorer la zone qui 'bombe')+(le registre d'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)= GENIAL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effet c'est la folie !!alors que la majorit des jeux planta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'est le contraire qui se passe !!sur l'ensemble des jeux que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de,plus de la moiti s'est lanc !!et avec les jeux d'un co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sont...90 % des jeux qui sont passs !!! (on a eu du pot,OK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utile de vous dire que dans certains cas les jeux deviennent vrai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ANTS !!des exemple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arrier Command marche..h oui..et la 3D est fllluuiiiidddeee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targlider 2 marche...h oui...et la 3D est       (id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Out run marche..heu..il ramait sur ST mais l il rame plus trop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'animation est toujours saccade mais elle est bien plus rapi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Road Blasters...pareil sauf que le jeu est  la limite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uabilit tellement a bombe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uper Cycle:un vieux jeu d'Epyx...il tourne en 50 images par s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s il est injouable:le moindre mouvement du joystick et vlan !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dcor (qui est moche d'ailleurs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Lotus Turbo Esprit...l'animation me semble encore plus rapide m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'est  vrifier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Formula one marche...la 3D est un peu plus rapide,mais surtout le j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 bien plus souple  man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rkanoid 2 marche...mais le jeu est  peu de choses prs le mme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'avoue que je me demande un peu pourquoi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Nbulus marche..vu qu'il tait dj en 50 images/secondes,il l'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re !!! c'tait dj un jeu gnial,il l'est toujours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F19 stealth fighter marche....inutile de vous parler de la 3D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QU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 vous pouvez le voir,mme des vieux jeux peuvent devenir po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i je puis dire...).Malgr tout,il subsiste quelques rserv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Les jeux sont malgrs tout lgrement ralentis car le travail de la PM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in d'viter les dbordements ralenti le travail du 68030 semble-t-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s rassurez vous c'est quand mme bien plus rapide que sur un S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Tout d'abord au niveau du son:Certains jeux utilisent des routin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 digit ou soundtrack...mais j'ai l'impression que la vitesse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8030 ne leur convient pas (ex:Le manoir de Morteville)..ou a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'est autre chose mais quoi qu'il en soit si a grsille a ne v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 de votre Falcon chri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sont les routines qui ne comprennent plus trop ce qui leur ar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Certains jeux sont coriaces et ne veulent pas se lancer,cela malg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s mes efforts..je pense  Xenon 2 qui serait une pure merveille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lcon,ou  Gods....(tiens tiens:chose amusante ils ont t 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s les deux par les Bitmap Brothers...)..ou bien encore  Tur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maginez le scroll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suis en train d'essayer de chercher ce qui les fait planter a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les faire marcher,mais je ne vais pas m'y attarder trop...(il va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eux s'attarder  exploiter le Falcon !!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Les jeux pirats:HHAAAAA !! les beaux programmes ! Les be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s...mais c'est qu'elles sont bien programmes les intros hei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n qu'elles ne s'automodifient pas ? hein qu'elles n'utilisent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registres documents par Atari ? hein qu'elle utilisent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s du XBIOS pour charger des pistes lors du boot (ou aprs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 lieu d'aller trifouiller dans les registres du FDC ? hein qu'e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ent des packers bien faits pour faire tenir trois disqu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 une seule ? (et faire parfois sauter une partie du jeu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H bien non !!! elles font tout ce qui est interdit !! moi je su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ol je suis programmeur mais pas magicien !!! il fallait b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,na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D'EMPLO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 utiliser STE2FALC 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'ai fait en sorte que son utilisation soit la plus simple possib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nfin du moins je l'espre...) donc il devrait etre utilisable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t le monde,mme les dbutant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Vous lancez le programme S2F_INST.PRG livr avec,qui est en f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programme d'installation.Ce programme est charg de met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2FALC sur le boot secteur (et sur une piste annexe ca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 est trop long pour tenir sur le boot secteur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programme vous demande d'inserer une disquette formatte S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CUN FICHIER DESSUS !! c'est trs important car si il y a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s certains pourraient etre abims (sans pour autant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oit visible du Bureau Ge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appuyez sur une touche et quelques secondes plus tar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'est bon ! le programme vous avertit que tout s'est bien 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 vous informe qu'une erreur s'est produ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Vous laissez la disquette avec STE2FALC et vous faites un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ID.Et c'est tou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 fois lanc,STE2FALC vous demande d'inserer la disque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r...ensuite il y a plusieurs possibil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Le programme se lance  partir du boot sec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uyez alors sur B et c'est parti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Le programme se lance  partir d'un dossier AUT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uyez alors sur F ,et gardez appuy la touche ALTERNATE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quer au Falcon que vous voulez lancer un programme su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quette.Il testera si un dossier AUTO est pr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Le programme se lance  partir du bureau GEM en cliquant dessu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uyez sur F ,et gardez appuy la touche ALTERNATE jusqu'a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le bureau GEM apparaisse.Et cliquez sur le 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si vous ne savez pas comment se lance le programme ? ha....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cez par essayer l'option 'B',si vous avez des bombin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sayez alors l'option 'F' !!! c'est nul, je sais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Parfois sur des disquettes il y a le fichier "DESKTOP.IN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 est prsent,pour que le bureau GEM soit configur d'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aine manire (par ex. pour ouvrir tout seul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cteur A et vous mettre le fichier  executer dans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ntre...) .Mais parfois le Falcon interprte mal ce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vous vous retrouvez avec un bureau GEM en overscan,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elac ou autre chose du mme style...inutile de dire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logiciel  lancer ne va pas apprci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UTION:Vous lancez S2F_INST (puis reset  froid !) et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issez la disquette de STE2FALC dans le lecteur !! pu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tapez F et gardez ALTERNATE appuy.Comme il n'y a r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 la disquette de STE2FALC,le bureau GEM va se lancer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rsolution standard c'est  dire ST BASSE RESOLUTION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n'avez alors plus qu'a mettre votre disquette avec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  lancer, ouvrir le lecteur A et GO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USE I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a short text for our english friends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First : excuse me,my english is really horrible.Yes,I know,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STE2FALC is a "STE emulator" for Falcon 030.This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to execute games programmed for Atari ST/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"STE2FALC.PRG" will install the emulato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sector of a diskette,but also on other tracks.That's why,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STE2FALC ON DISKETTES WITH FILES ON IT !!you may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executed STE2FALC.PRG it will ask you to inser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disk to install the emulator,then to press a key.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,you must do a COLD RESET (CONTROL+ALTERNATE+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+ DELE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emulator is loaded ,insert the disk to execute,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to execute a program on the bootsector,or press F to execu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(and keep the ALTERNATE key pressed to boot on the dr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Hard Dis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STE2FALC GEM v1.0 is the same program as STE2FALC except th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for the GEM desktop.You must double-click on S2F_GEM.PRG.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 your Falcon (you want to have a STe ?? click on th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T/E'..you want to have a MEGA-STe ?? click on the button  'MEGA-ST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simple, no ?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's all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- Concernant la version pour le GEM (S2F_GEM.PR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i rien de bien compliqu.Cette version est faite pour lance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aires ncssitant le GEM,ou de la mmoire,ou je ne sais quo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le fait a peu prs les mmes modifications que l'autre si ce n'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'elle ne touche pas  la mmoi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aurez donc quatre mgas de RAM disponibles et non pas un seul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n'y a qu'a double-cliquer dessus depuis le bureau Gem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verrez alors une fenetre d'acceuil, vous cliquez sur OK, pu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nt la fentre de configuration.Si vous y conaissez quelque cho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rs configurez comme vous l'entendez, sinon vous avez en bas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onfigurations type': vous cliquez sur la case 'ST/E' et hop,STE2FA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reconfigure automatiquement.Vous n'avez plus qu'a cliquer sur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eil pour les boutons 'MEGA-STE' et 'FALCON 030'.J'en vois qui ri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oi a sert d'emuler un Falcon sur un Falcon !! z'ont rien compri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vous tes en mode STE par exemple, h b vous n'avez pas beso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re un reset pour revenir en mode Falcon ! il vous suffit de relan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2F_GEM et hop vous selectionnez la case Falcon 030 et voil !ce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et ainsi de zapper d'un mode  un autre rapid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Addemdum pour la 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version 1.1 que vous possdez marche enfin correctement dans le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ec moins de seize couleurs..il tait temps ! de plus si la res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'est pas trouve, alors le programme vous demande d'indiquer o elle 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 fait, n'oubliez pas de copier le fichier S2F_COUL.RSC et S2F_MONO.R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mme temps que S2F_GEM.PRG' et dans le mme rpertoire....sans quoi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 vous demandera o sont les ressou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fin voil,j'espre que vous arriverez  lancer certains jeux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ains utilitaires avec ce programme et que vous les redcouvrir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s un jour nouveau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s bien videmment cela ne doit pas vous faire perdre de vue que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lcon est une machine qui n'a rien  voir avec un ST...a a la gue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un ST (plus pour longtemps),a a certaines choses du ST....ma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'EST PAS UN ST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ST est (presque) mort !! vive le Falcon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:Des problmes ? des remarques ? des insultes ? 3615 STMAG ou 36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ARI en B.A.L. SPLASH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S:tenez moi au courant des softs que vous avez lanc avec STE2FALC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SS: Vous avez un Falcon ? Vous en avez marre de ne pas trouver des DP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vous manque des adresses systm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hrez  l'association FAUCONtac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OYEZ UNE ENVELOPPE TIMBREE A L'ADRESSE SUIVANTE en prcisant que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irez la plaquette d'information sur l'associ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UCONt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 du C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140 Boisset et Gauja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