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, Genie here again with another great demo. This on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rdHouse" and it's by Sentry. It's a mega module/video type thing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ne for about 8 minutes!!! It's one meg only and has loads of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in it, so if you have an aversion to flashing lights and rave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y way from this demo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---------------------------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enie!&gt;              ( If you want to contact us,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/07/93              ( then write to :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------------------------)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 PB Diskmag,       (---------------------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 PO Box 1083,      ( PB 21 and PB 22 are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 Glasgow G14 9DG,  ( available from Umi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 Scotland,         ( anonymous FTP in th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 Britain.          ( Magazines directory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-------------------(---------------------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 email: an18359@anon.penet.fi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-----------------------------------------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