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July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ismyveryfirstanimationthatIhavedone,and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udtosaythatitturnedoutprettygoo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usedCyberStudiotocreatethelettersthatspell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Mega,andthenanimatedthemintheCyberStudioprogra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hadrotatinglettersindeltaco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IloadedtheDeltafilesintoCyberPaintsoto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[SEQ]files,whichtakeonehalfthespaceofDel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ThetitleswerealsodonewhileIwasinCyberpaint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picturewasmanipulatedsothatIcouldhavethegoo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inthat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lettersareblinkingduetomechangingshadeson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peyouenjoyandlearnsomethinglikeIhave.Itis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tocreateanimationswiththeaboveprograms.Justwait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nextanimation.Ipromiseitwillbeexcellent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F.S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inHawaii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S.UseAnimateProgramtowatchtheAnima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