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v1.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ST-VOCAB AND VERBMAS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DEMONSTRATION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(c) Academic Software 1990-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Distribution: Academic Softwa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128 Ingram Avenu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Aylesbur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Bucks HP21 9DJ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U.K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Tel +44 (0)296 8252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Correspondence: The programmer ca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be contacted directly by E-mail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irf1001@hermes.cam.ac.uk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T-Vocab and Verbmaster. This archive contains us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two foreign language packages from Academ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VOCAB.PRG    - ST-Voca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VOCAB1.RSC } _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VOCAB2.RSC }   for ST-V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1.STV   - 1st (French)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2.STV   - 2nd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MSTR.PRG   - Verb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M_1.RSC }  _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M_2.RSC }    for Ver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PRN    - 1st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TNS    - 2nd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Vocab and Verbmaster run on all Atari 680x0 computer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eveloped for the ST (which led to the name ST-Vocab!)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ll machines including the Falcon 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n the public domain and may be copied but not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- - - - Introducing ST-VOCAB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Vocab is a vocabulary tutor and management program to assist fore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tudents in their studies. Using ST-Vocab, words can be lear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manipulated and saved to disk for late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in any language with the Roman alphabet, such as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, Spanish, Latin, etc. Accented letters can be inclu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cademic Software also distribute several option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revision purposes. ST-Vocab has been recommended by 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nd rated at 86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of ST-Vocab has been restri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enter your own word files, but you cannot use the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can use are the two supplied (EXAMPLE1.STV and EXAMPLE2.ST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experimented with to try out ST-Vocab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ull version features a "Save preferences" section, spooling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atin options and printer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information section in the progra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- - - - VERBMASTER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master is a variation on the theme. It is designed to enabl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ation of verbs, and provide learning and tes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those of ST-Vocab. It was rated at 85% by 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master is a specialised program which is popular 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package to ST-Vocab. The Main Menu keystrokes are the sa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of both programs can easily swap between the two.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ature of Verbmaster, learning verbs is made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nks to the User Guide and help screens which accompan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ctions to Verbmaster: "Principal Parts" and "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ation." Both sections are best examined by loading the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PRN and .TNS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master demo has similar restrictions to the ST-Vocab demo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can be found via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- - - - HOW TO ORDER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s of ST-Vocab and Verbmaster are availabl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ademic Software. Each is priced at �14.99, which includes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st class post. Please send a cheque or postal order (in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) to us at 128 Ingram Avenue, Aylesbury, Bucks, HP21 9DJ,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be pleased to help with any queries you may hav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Brochures and review references are available from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the programmer can be contacted directly by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001@hermes.cam.ac.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ademic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