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016:  CREATED BY COLO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:12: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CAN converts the monochrome halftone, or "Photo,"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files produced by 32-greyscale handscanners or flatbed scan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mages which can be saved in a wide variety of common Atar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.  The original COLORSCAN program runs in ST Low on all ST/ ST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T / Falcon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alcon-only 256-color version of COLORSCAN, with many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image-processing features, produces 256-greyscale pic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 images, saveable in XIMG, TIFF, and PCX formats. I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otoscanned" monochrome files produced by 16, 32, 64, and 256-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s in either IMG or PCX formats. COLORSCAN256 gives you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mage contrast, filters to enhance detail, image conden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olation, and colorization with a 256-color palet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           COLORSCAN 1.0 (16-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SCAN 2.0 (256-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              $5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COLORSCAN 1.0: 1-Meg STe with doublesi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SCAN 2.0: 4-Meg Falcon 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editing and creating with your COLORSCANned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RAT VERSION 3.0 * The Complete Atari 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on ALL Ata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/ MegaST / STe / MegaSTe / TT030 / Falcon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in Monochrome, 16-color, 256-color, and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and all screen siz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following file formats: (import and ex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                MONSURAT     COLOR016      COLOR256     TRU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              --------     --------      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Yes         loads         loads      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   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       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'n'white       Yes          No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yscales          No           No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color       No           Yes           Yes          Yes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-bit RGB          No           No            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own 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up (pc)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TT                No           Yes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MG                n.a.         Yes           Yes         Y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=&gt;color         n.a.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 5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o           No 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No           No 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: (4,5,6,7 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o           Yes (4)      loads* (4-7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No           Yes (4)      loads* (4-7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Yes          Yes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Yes          Yes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-rez=&gt;dithers     Yes          No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ompressed   Yes          Yes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Low              No           Yes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Med              No           Yes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mP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o  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No  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B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No           No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p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ompressed   Yes          No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aint 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ompressed   Yes 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X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ave          No           No            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 T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.a.         n.a.          n.a.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oad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=&gt;dithers    No           Yes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loads 16-color and Spectrum and converts 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tCamera: enlarges, reduces and re-proportions both B&amp;W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.  Fast, accurate process-camera quality re-sized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red side-by-side with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ip and Page functions for both B&amp;W AND COLOR: Rotate,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, Crop, Cut, Paste, Overlay, Copy using whole i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.  These powerful functions allow you to do multip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ertical image-merging that no merge program can.  I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p of ragged scans.  Cut'n'Paste any-siz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ANNER Support: Now SEURAT "handshakes" with Dr. Bob's Scan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y to allow you to scan directly into SEURAT's im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ull in-program control.  (Requires mono monitor; ScanLi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with SEUR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s PageStream Fonts (in addition to System, Degas and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); these vector fonts can scaled horizontally and ver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ize and filled with hundreds of interior fill styles a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URAT is the ONLY Atari program that allow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-sized color images, the ONLY Atari program with eight vir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uffers for multiple-image operations, the ONLY Atar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fers you the same powerful functions for COLOR IMA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to find only in top monochrome programs (and, of course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mono, too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URAT has been and will remain the most full-featured Atar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more than 400 functions and commands: a super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ratio Zoom; built-in print drivers for DeskJet and 9-pin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GDOS printing program with DeskTop Publishing power;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-conversion routines; spline-curve and Bezier-curv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; variable mouse-speed; anti-alias; palette editor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; 11 block shapers &amp; twisters to modify image blocks; 9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mono fill patterns; 42 brushes including user-defined multi-col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graphic write modes &amp; 21 block &amp; mask write modes; circle, ellip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disc in free, repeat &amp; concentric modes; round- &amp; squ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ed rectangles &amp; solids; rays; airbrush; clear-circle &amp; cl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; vertical, horizontal &amp; free lines; polylines &amp; polygons in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or spline-curve; area &amp; seed fill; user-set clipping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; mirror; screen shift, flip, invert &amp; rotate; fill editor;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; line editor; disk utilities like Format and in_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; and a hundred or so other features &amp; tools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m to mention he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           SEURA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              $5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:            Two-disk set, with all-new 20,000-wor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100's of application files (fo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utility programs: PageStream-to_GDOS font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DOS print program, dither editor, BitCamera, XPORT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16_color: TT Medium rez, Falcon 16-col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imum 1-Meg STe with doublesided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-1/2-Meg+ for optimum opera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6_color: TT Low or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-Meg+ for optimum opera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eColor: Falcon 4-Meg+ for optimum opera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           Check, money order; MasterCard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ck, money order, or credit card inf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KW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. O. Box 2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nker Hill, Illinois 6201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ping:            SKWare One pays postage on all USA AND CANADIAN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overseas orders (not on North American contin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 an additional $3.00 for surface mail or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ir mail delivery. (All prices are in US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 Your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grade Policy:      All Upgrades Are Free For Six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Minimum One Free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upgrades at very 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