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nal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 of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icro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en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508 34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T6L 5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403) 450-0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, Legen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"Micro  Manual"  is  intended  to  give  a  very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 of The Final Cut version 2.30 for use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mo.   It  is in no way complete but it should  suffi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wishing to evaluate The Final Cut before purcha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manual  is pre-formatted and ready for  printing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 the desktop.   It is arranged 66 lines per page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nch margin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mo program,  this user manual and any song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e demo are copyright works and are not in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main.   You may make and distribute (at no charge)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s of the demo program as you wish as long as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copyright notices herein are distributed intac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nal Cut is a 16 track MIDI sequencer for the Atari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ega computers.  It will run on as little as a 520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ngle sided disk drive with either a colour or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,  but  it  will also take full  advantage  of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ups  (e.g.  a  Mega 4 with a hard drive).  You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 at least 1 MIDI equipped synthesizer or drum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 2.30 of the program adds many powerful new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editing  tools.   The following is a brief li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main features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raphical note editing (step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grammable tempo (accelerand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standard MIDI file compatability (formats 0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dividual event editing for all MIDI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prehensive track editing including cut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, append, repeat, eras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wo methods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MIDI slave/master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DI Thru/Merge with chann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tant transpose up to 8 octave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hift tracks to create echo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press, limit and expand track volume (key velo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uitive and easy to use tape mach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imated tape reels for good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raphic step time recording via mouse or MID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tempos from 20 to 420 beats per minu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s from 1/16 to 1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tant track chann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ue points and auto punch-in/punch-ou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lit tracks b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anspose individu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ter for all types of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yboard equivalents for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ape Mach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Final Cut's main user interface is about as eas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gets.   The tape transport controls operate much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xpect. 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- Click to start play of song from curren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letter 'p' may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  - Click to start recording.  Note that a tra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et to record mode first.  The letter 'r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be used to star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WD  - Click and hold on rwd to scan backwar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ng. Click once and release to move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song or nearest cue point. The left arrow '&lt;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also be used to move backward b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WD  - As with RWD except it goes forward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'-&gt;' can also be used to move forwa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- Click to stop playback or recording. The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may alternativ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- Used to temporarily pause during record 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each  of the 16 tracks you can select from  3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s; Play, Off or Rec.  When a  track  is in play  mo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heard during record and play.  When a track is i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it will be silent at all times.   When a track is in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,  it  will  be used to place new material  on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 transport  button  is  clicked  on.   You  can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ing  at  any point on a track.   Old material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over and the new material spliced in.  Note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rack can be recorded 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track also has a MIDI channel (from 1 to 16)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it.  To change the MIDI channel of a given track,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it's MIDI box with the left mouse button to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 number or with the right mouse button to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change the tempo a song is being recorded or  played  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ck  on  the  arrows on the left/right side  of  the  t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 with the left mouse button to decrease/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   by   ones  or  with  the  right   mouse   butto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rease/increase  the  tempo  by  tens.   Alternative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 function keys can be used to change  tempo:  F1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  decreased by one,  F2 = tempo decreased by  10,  F3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 increased by one and F4 = tempo increased by  10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  can also be programmed to automatically change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re by using the 'Tempo Map' feature under the 'Edit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part of this manual will discuss briefly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  in  the drop down menus in the order in  which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Song (Al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load songs from disk into the program. 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in memory is lost when a new song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ong (Al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feature is inactive in the demo version of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 is  normally used to save the song in  memory  to 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all of your user settings and preferences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song so that when you load the song at a later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sume working on it,  things will be exactly as you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rack (Al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load an individual track from a Final Cut track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extension  ".TRK").  The  other  tracks  of  your  song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ffected b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rack (Al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is inactive in the demo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File (Ctrl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delete any file from a disk in case you run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when saving a song o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ong (Ctrl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erase the entire song in memory and reset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etting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(Ctrl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import  standard MIDI files (formats 0  and  1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).   The  current  song in memory is lost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  a MIDI file.   Once imported,  the MIDI fil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as a Final Cut song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(Alt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export the song in memory as either a Format 0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 1 standard MIDI File.  This allows The Final C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with other manufacturers' scoring  programs,  sequen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  This feature is however inactive in the demo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(Ctrl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exit The Final Cut and return to the  GEM 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ong  in  memory is obviously lost by  this  ac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saved firs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racks/Song (Ctr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give a name to the tracks and the song.   Also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mount of memory used by each track.   Note that un-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s that are not blank are indicated with a "&lt;&lt;&gt;&gt;"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track  description field so you  always  kn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onome/Counter (Ctrl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select the time signature of the song,  the 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nd a leadin used for record and/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references (Ctrl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select the user's expertise level  (i.e. 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  you want when doing potentially  hazzardous  stuf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wind  and fast forward speeds,  the types of display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ant  active and how you want to mark the  end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ings  (i.e.  round  to nearest beat or measure  or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at last event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Thru (Ctr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turn on/off the MIDI Thru/Merge echo feature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 a  channel  to channelize  incoming  data  to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Cue (Ctrl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a  tick appears next to this menu option the  auto  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is active and the program will automatically  re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he beginning of the song (or to the cue point)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or Play are ended.   To set a cue point,  mov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red measure and press the F5 key.   To turn it off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5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Measure (Ctrl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instantly move to any measure.   Once the meas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specified with this option,  pressing 'Alt G' will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instantly to the measure without having to g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ensuing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end (Ctrl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you to set the MIDI mode (e.g.  Omni Off/Poly)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ly connected synths and dru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 Map On/Off (Ctrl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you to specify whether the tempo map creat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empo  Map  (Alt H)" Edit option is to be used or  not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er).   When this item is checked,  the tempo map is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isn't, the tempo map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-time Record (Ctrl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indicate that you wish to do real-time record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lick on the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-time Record (Ctr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is item is checked,  it means you want to  reco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 time  instead  of real time (see "Step  Edit  (Alt  B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(Al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copy any group of measures from any track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buffer for later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(Al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paste the contents of the paste buffer to any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ny track.  The paste buffer contents can be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ack or can replace a group of measures on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s (Alt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 you  to  step through any track  event  by  even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sure  by measure to examine or change the MIDI  even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track or to insert new ones.   (Sorry not  much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so you'll have to try it for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/Merge (Alt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copy one track to one or more destination track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rge  multiple tracks together onto one or mor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Pitch (Al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translate all occurances of one MIDI note numb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.   This is primarily used when converting a drum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for one drum machine for use with another (e.g. 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um  could be note number 36 on one machine and not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2  on  another so this could be used to translate  all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's to note 42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(Alt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copy all of the notes above or below som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o another track.   This can be used,  for instance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lit  left and right hand piano parts recorded o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(Al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copy one track on 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(Al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repeat the material on one or more tracks any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 (Al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manually or automatically filter out  any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ze (Alt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auto correct the timing of a track.   Two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d,  one  which quantizes the attack of the  notes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ves  the  relative  durations  unchanged  and  one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zes the duration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hang (Alt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remove hanging notes from a track.  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rgely  unneccessary with this verison of the program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ing notes are mostly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(Al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remove or blank out any group of measures from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 Map (Alt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specify how tempo should vary  throughout  a 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functions are provided, each which operates over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specified measures.   These are 1) Set tempo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  for a range of measures,  2) Vary the  tempo  smoo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 one value to another over a range of measures,  3)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s to a percentage of their current values for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sures  and 4) Erase all tempo map information for a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Edit (Al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feature  allows  the  graphical  editing  of  the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a track.  There are five m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  - Double-click on any note and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allowing you to change the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ation and key velocity of the no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-click on a note, it will b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s correct duration via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  - To add notes, select the desired d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nu, find the appropriate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ano note on the display and click.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dded to the track as well a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MIDI.  You can use the location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nu to help you locate the correc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tch an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 - To erase a note double-click on it. 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, single click on it.  To erase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sure, double-click next to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   - Click on the play icon and the track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ce playing starting at the measu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top of the display and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the last measure on the screen. A hor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tal line scrolls down the screen as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layed. When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ched, the program starts playing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op of the screen.  This section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and over again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- To record from an external synth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red note duration from the menu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r chord on the synth.  When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been released on the synth, they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screen and then the record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by the selected duration. 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on-screen piano keyboard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ation from the menu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red piano key.  To play a chor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ld down the shift key or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button while sellecting a series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on-screen keyboard.  Relea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and/or right mouse button when the ch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and the notes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tep-editor  has a large number of  other  features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erous to describe in a manual of this size, but 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other notes to get you going in the right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he  display area can be zoomed in/out on by  selec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magnification under 'View'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Double clicking on the word 'View' on the menu presen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which allows you to customize the display area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n Edit,  Add and Erase modes the on-screen piano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ctive and will play notes of the duration selec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via the MIDI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During Play, the tempo can be changed using the norma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1  to F4) so you can speed up and slow down  the  play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elps in isolating erran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n all modes except Play,  a play marker can be se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sure  guide on the right of the screen by  single-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desired location.   The play marker will restri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ion  that  is played back in Play mode so  you  can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listen to an individual measure looped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.   To  remove the play marker,  click anywher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o begin recording at a location other than at the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, click anywhere in the display area and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er will be positioned there instead.  The record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moved aroun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o change the key velocity of the notes added in Add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ith the on-screen piano keyboard in Record  mode,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box marked 'Vel: 64'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Rests  can be added during recording  (without 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ing  to  move the record pointer) by clicking on  th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d 'Rest' on the menu or by pressing the Spaceb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o modify the duration of the notes added in Add or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,  double click on the box marked 'Duration: 100%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 This allows you to specify a percentage modifi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ed  to  the note duration selected on  the  menu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ifier   affects  the  note  duration  only  and  no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itioning of the record pointer.   This featur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add staccatto or legatto notes e.g.  set duration to 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elect say a quarter note duration.   Each time a no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rd is recorded,  it is entered onto the track as an eigh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llowed by an eighth not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ff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se (Al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tranpose one or more tracks up or down by as m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n octaves or as little as a semi-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(Alt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even  out the dynamics of a track  by  making 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louder and loud sounds mor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(Al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limit  the maximum key velocity of any  not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 (Al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the inverse of the Compress function i.e.  it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 sounds more quiet and loud sounds lo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(Alt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shift a track backwards or forwards in time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echo effec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yn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(Ctr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is  item is checked,  the program neither  sends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gnizes   MIDI  timing  clocks.    The  program 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ized to or with any other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(Ctrl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is  item is checked,  the program sends  MIDI 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cks  as  well as Start,  Stop and  Song  Position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 whenever Play or Record is in effect.   In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 devices  can synchronize to The Final  Cut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cting as the Master time-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ve (Ctrl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is item is checked,  the program will neither play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 until it receives a START or CONTINUE  MIDI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even  then,  the  programs timing is  controlled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drum machine or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anual is admittedly brief and since The Final Cut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y  to  use it will probably suffice to guide  most 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e program's features.   However,  in an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  off a barrage of questions,  here are a few poin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are new to MIDI and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do I record multiple parts (overdub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Set a track (e.g.  track 1) to 'Rec' mode.  Set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ature,   metronome  and  leadin  as  require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Metronome/Counter  (Ctrl  M)' function  from  the  'Option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  Click on Record and play your first part.  Rew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ng  and have a listen to it.   If it needs a bit of  f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Edit options as required.  Rewind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ong.   Set another track (e.g.  track 2) to 'Rec'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track 1 will automatically change to 'Play'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o this.  Click on Record and play your second par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hear your first part play back as you  record.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cess  as neccessary to build as many  parts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:  How  do  I make different parts (tracks)  play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 Each instrument can be set to recieve a particular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.  Make sure that each track is sending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I channel required by its targe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Why do all of my instuments play all of the pa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Instruments can be set to respond to all MIDI channe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one MIDI channel.  To make them respond to only on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, use the 'Mode Send (Ctrl O)' option to send an 'Om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/Poly' message on all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: How do I make songs automatically select the sound(s)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from my synths each time they are pla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What is required here is that each synthesizer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Change MIDI message on the channel that it is set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example  if  you have a synth set  to  receive  on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  1 and you want that synth to play a Piano sou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send  it  a Program Change to switch it  to  the 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,  from  any  Final Cut track that is  sending  on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 1.   The easiest way to do this is to use the  '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or (Alt E)' option from the Edit menu.  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track,  select the 'Insert' button from the edito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f different event types will then be  displayed.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list, select 'Program Change' and click on OK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 inserted  the required program change message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  but  you  still have to specify  what  program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ound) you wish to change to.   This is the tricky b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know for each of your instruments which Program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correspond to which sounds.   This informa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rovided in your synth's user manual.   Okay,  so n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over the Piano sound you want is program number 64. 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type this number into the Program Change event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ted  and  click  on the Alter button.   With  a  b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ctice  this  procedure  becomes  second  nature. 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fortunate but understandable that no two manufacturers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rogram numbers for the same (type of)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:  How  do I make my multi-timbral synth play more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at a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I don't know. It's your synth. In all probability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delving through your synth's user manual several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discover that each of the parts your synth can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 be  set to respond to any single MIDI channel 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part can play any sound your synth is capable  of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ret  here is to assign each part a separate  MIDI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n  from the Final Cut track(s) associated  wit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(i.e.  sending on the same MIDI channel) send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 MIDI message to select the sound you want.   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ths  (e.g.  Roland's  MT-32  sound module)  each  pa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manently  assigned  a  MIDI channel so that  part  5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ways respond to MIDI channel 6 for example. 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you have to do is insert a Program Change on a Final 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set to channel 6 to select the sound for par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:  How  do  I  play  on one keyboard and  make  it  sou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one (i.e. master synth or MIDI controller 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synth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:  The  answer to all your troubles is the 'MIDI Thru  (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)'  option.   It  allows you to change the  channel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ing  MIDI data before it is echoed  out  again. 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  on  the MIDI Thru option and select the  channel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s  to  the synth you want to  hear.   Don't 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ugh,  if  the  volume is turned up on your  master  sy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till hear it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  I hope that has answered most of your  question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nal  Cut version 2.30.   If you like the 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like  to purchase a copy,  please contact  you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ler.   If  he can't find it or won't order it you ca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rom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en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08 34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  T6L 5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send a cheque or money order for US$89.95 or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N$124.95.  Sorry, no COD's but we won't charge for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its in the Western 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hope you enjoy this demo and we welcome any sugges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improve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