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 Read Me!!!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,  we  would  like  to  thank  all  the Public Domain, Freewa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authors that have supported the Atari TOS  computers  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ears.   One of the best features of the Atari  line  has always b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lity of the independent  authors,  and based on the offerings of l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one tradition that is still going strong!  Thanks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growing popularity of CD-ROMs on the Atari marketplace,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obtaining your software has never been less!  With over 1,600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is one ($39 US) disk, the user pays less than 3 cents per program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such a low distribution cost, more people than ever before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ss to your software.  To ShareWare authors, this means mor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stomers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Missing?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e  to  the  wealth  of  software  available,  it was impossible to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ything on the first disc.  If you have software that was no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Volume 1, please send it to us.   We will  make  sure that it  ge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d on a future volume!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 List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are in the process of compiling a list of authors, their produc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mailing address.   It is our hope  that by  maintaining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addresses, it will make it easier for people to get in tou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.  It should also help to  ease the minds of potential donors,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they have your current address, and  that  you  are still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produc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O 9660 Standar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ks to  the  ISO 9660 CD-ROM  standard, Atari users  can access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s from other platforms with ease.  This makes a wealth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ilable to Atari users without needing Atari specific discs.  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son the ISO 9660 standard is wonderful.  It does, however, impo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trictions on file names.   If you want your programs to be a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CD, keep these restrictions in mind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upper case characters A-Z, 0-9 and the _ (underscore)  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ed in folder and file name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ders are not allowed to have extensions.  So you are limit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ight character folder name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s are limited to eight directory levels,  you  should  try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no more than five to provide for orginizational directory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