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quev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/07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SATURN'DAY 1994, Ephmrides des satellites de Saturne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by RUIZ Lionel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! , this is a small text to explain the functions of the progra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uns on all ST and STe but has been made in OMIKRON 3 then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 FALCON030 (sorry for them and for me too because I have 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on SATURN'D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omputes the positions of the Saturnian moons and plo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shape of the planet or in a well known diagram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ermits too to visualize the inclination of rings during th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s are very precise until 95 and a less good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didactical with all the function-key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keys 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"observ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: increase on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 : back 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"Show-Demonstr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: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: slow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: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: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: increase one month to see rings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: as above but qu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: resisting plo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"Statist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6 : movemen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ceive an updated version of this program, just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full of PD's (and astronomy programs in particuliar) or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send also other programs made by us and the sources of Saturn'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BOUT U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list of some of our creations availab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U.P.E. .... A good mining game from 2 to 4 players (dig against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APSE 2 ..... A quick response test game to play in family (fu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NARE ..... A 2players worm game (bite and eat the opponent to w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N'DAY .... Ephemerids for the saturnian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ION4....... a tic tac toe not like the others (3 to 4 dimensions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......... a text editor &amp; viewer with full of functions in assembl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BOX ....... the best graphics compressor fo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 &amp; LIFE Two small programs based on cell-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X ........ A mod player in background using Bitmaster's DSP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_MOD ....... The best quality and complete MOD Player you ever heard(sur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sion for the FALCON and an other for the STe and 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interested i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reations or your Ideas are everytime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 (I love them a lo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Soundtrack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D's programs to make ex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omplete addres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RUIZ Lio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ier le c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60 ROQUEV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:                 RUIZ Lionel , The AUTHOR of T.A.U.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spreading this game at all ST'owners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 if you want to discuss about everything (don't hesita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stin@odin.u-3mrs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give everytime answer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