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quevaire le 12/1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SATURN'DAY 1994, Ephmrides des satellites de Saturne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by RUIZ Lionel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jour  vous utilisateur de ce Logiciel tournant sur toutes marques d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as ayant t ralis en OMIKRON 3.01, ce jeu n'est pas compatible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 (et je m'en excuse, d'autant plus que j'en ai un aus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sur SATURN'D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permet de connaitre la position des satellites de Saturne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es retrouver et de les nommer lors d'une observation astronom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vec tracage de graphes comme il existe sur Satur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ermet aussi avec des animations assez fluides de se familiariser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nomne d'inclinaison des anneaux au cours des a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sur les touches de fonction lors du droulemen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"observ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: incrmente d'une 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 : retour a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"Show-Demonstr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: Arret drou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: vitess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: vitesse moy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: vitesse accl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: increment mensuel pour observer l'inclina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: idem mais plus rapide et sans le mouvement des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: trainee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"Statist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6 : vitesse de mouvement avec les objets a leur place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s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as ce logiciel n'est fiable  100% que jusqu'en fin 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el, les mesures sont des interpolations dont je suis loin d'tre s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este nanmoins un outil didactique sans pare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sr, ds que j'aurai mis la main sur les phmrides 1995 ou un mo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fiable de calculer les variations des orbites satellitaires c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tes intress par la version  jour, envoyez-moi une disquett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envellope suffisamment affranc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ous fournirai le source en Omikron en plus et d'autres de nos c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maintenant parlons un peu de mo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 PRG vous a plu , n 'hsitez pas  me  le faire  savoir  par 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il  si vous avez des questions , des problmes   me poser  ainsi qu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s  de  Jeux  programmer , n'hsitez pas   m'en faire part au plus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eux  aussi vous envoyer les sources  de certains de mes Jeux , si vou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irez afin d'utiliser des routines pratiques que  j'ai ralis  en OMIK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uis intress aussi par vos crations, des DEMOS , des Modules 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es domaines publics afin de faire des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e petite liste de mes rcentes crations, ainsi que celles de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es am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U.P.E. .... Le jeu de mineur le plus dment,raliste et technique co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TDRAW2 ...... Traceur  de  courbes 2D  normales , paramtres et  pola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PSE 2 ..... Un  jeu  simple , efficace  et  fignol  sur  les  r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N'DAY .... Un  programme  Ephmeride  sur  les  satellites  de  Sat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RACTER EDITOR Un  Editeur  de BITBLT  trs complet   utiliser  en OMIK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OCK STORY .. Un Editeur  multi-jeux  avec cration  personnages et dc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ION4....... Un Morpion fou  en 3 ou 4 dimension  (oui vous avez bien 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......... Un Editeur de Textes ASCII  tout en Assembleur (avec Mac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BOX ....... Le  meilleur (c'est vrai) compacteur d'images  PI1 du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&amp; LIFE Deux petits programmes assembleurs sur les gnerations (f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X ........ Joueur de modules en tche de fond avec la routine Bi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_MOD ....... Le meilleur etle plus complet joueur de modules pour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 aussi en version STe et TT. Avec CDplayer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DATE ....... Petit programme de conservation des Dates  (pour ST et 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voici donc mon Adresse compl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RUIZ Lio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ier le c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60 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ors sur ce , bonne utilisation et  bi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Z Lionel , l'auteur de T.A.U.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de bien vouloir rpendre ce jeu  tout ceux  qui cela pourr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e-mail :    kirstin@odin.u-3mrs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ponse assur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