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quev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0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Hertzsprung - Russell Plotter 2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by RUIZ Lionel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! , this is a small text to explain the functions of the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 on all ST and STe but has been made in OMIKRON 3 then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on FALCON030 (sorry for them and for me too because I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s on HR PLOT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program has been used in a conference made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not well explained by himself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its to see the HR diagram including the evolution of our star,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you the title of each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ize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e could hope that it wa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rincip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gian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super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under-dwarf (bad translation mayb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he white dw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Sun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first step of th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"freezing" and color ch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increase light and diameter (Helium F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Replay the end of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the planetary neb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ist of some of our creations availab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A.U.P.E. .... A good mining game from 2 to 4 players (dig against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APSE 2 ..... A quick response test game to play in family (fu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SNARE ..... A 2players worm game (bite and eat the opponent to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URN'DAY .... Ephemerids for the saturnian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PION4....... a tic tac toe not like the others (3 to 4 dimensions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AY ......... a text editor &amp; viewer with full of functions in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ARBOX ....... the best graphics compressor fo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S &amp; LIFE Two small programs based on cell-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BRAX ........ A mod player in background using Bitmaster's DS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_MOD ....... The best quality and complete MOD Player you ever heard(s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ersion for the FALCON and an other for the STe and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terested 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reations or your Ideas are everytim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S (I love them a l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Soundtrac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D's programs to mak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omplete addres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r RUIZ Li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rtier le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3360 ROQUEV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:                 RUIZ Lionel , The AUTHOR of T.A.U.P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spreading this game at all ST'owner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address if you want to discuss about everything (don't hesita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stin@odin.u-3m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give everytime answe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