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LANETAR.PRG   Version 1.1   16. 3.87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Programm wurde in GFA-Basic (Version 2.0) geschr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 mit dem GFA-Compiler (Version 1.7) kompi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Programm darf frei kop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t dem Programm kann der Anblick des Sternhimmels fr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iedene Orte und Zeitpunkte berechne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gezeigt werden auerde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 Die H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der Sonne ber oder unter dem Horiz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 Die Mondphase und die Mondh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- Die Namen der sichtbaren Plan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 Helligkeiten der Sterne und der Planeten sind in ast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mischen G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klassen angeg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S SYSTEM DER ASTRONOMISCHEN GRSSENKLASS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rsprnglich wurden die mit bloem Auge sichtbaren Ster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chs G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klasssen eingeteilt. Dabei bildeten die hell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erne die 1. G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klasse und die schwchsten, gerade n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chtbaren Sterne die 6. G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klas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ute ist eine Unterteilung in Zehntel und Hundertstel G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lassen blich, auerdem wurde die Skala nach oben und u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rweit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enus hat danach eine Helligkeit von etwa -4, im Feldste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nd Sterne der 8. G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klasse sichtbar. Der Polarstern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lleren Sterne des Groen Wagens geh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n zur 2. G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kla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 Sternkoordinaten gelten genau fr das Jahr 2000. Im Zeitra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987-2013 liegen die Abweichungen durch die Przession unter 0,2 bei Zoom=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 rter der Planeten und des Mondes gelten fr das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 geographischen Koordinaten und der Name des Beobachtungso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den in der Datei  KOORDINA.SEQ  abgespeichert. Dies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rd beim Start von PLANETAR.PRG geladen. Ohne diese Datei lu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s Programm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UANLEGEN VON KOORDINA.S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 Datei kann z.B. mit 1ST WORD (im nicht-WP-Modus) geschr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. Zeile   geographische Lnge in Grad (Osten positi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2. Zeile   geographische Breite in G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3. Zeile   Name des Beobachtungso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ISPIE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9.8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53.7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Quick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i einer nderung des Beobachtungsortes wird KOORDINA.S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tomatisch neu geschrieben. Wenn der Ortswechsel nicht dau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ft gespeichert werden soll, mu das Programm von einer R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sk gestar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 Uhrzeit mu in Mitteleuropischer Standardzeit (MEZ)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mmerzeit (MESZ) ei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 Hardcopy-Routine im EXTRAS-Men invertiert den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(bis auf die Mondsichel) um den Druckkopf zu schonen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euerzeichen fr Zeilenvorschub, linken Rand, Grafikdru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itenvorschub und Drucker-Reset sind in der Datei DRUCKER.S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thalten. Diese Datei kann (z.B. mit 1ST WORD) geles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nd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UANLEGEN VON DRUCKER.S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 Datei kann z.B. mit 1ST WORD (im nicht-WP-Modus) geschr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. Zeile   Zeilenvorschub fr Grafik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2. Zeile   linker 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3. Zeile   Grafikstart (8 Nadel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4. Zeile   Zeilenvorschub fr Fett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5. Zeile   Seitenvorsc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6. Zeile   Drucker-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e Steuerzeichen mssen dezimal und mit einem Komma vonein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trennt geschrieben werden. Jede Zeile mu mit einem Komm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bgeschlossen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ISPIE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27,65,8,   Zeilenvorschub fr Grafik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27,108,12, linker 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27,42,5,   Grafikstart (8 Nadel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27,51,     Zeilenvorschub in Einheiten von 1/216 Z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2,        Seitenvorsc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27,64,     Drucker-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ainer Kra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tnertwiet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2085 Quick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6. Mrz 1987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