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B. 14, 1989                    INSTRUCTIONS                         PAG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 PLEASE NOTE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FILEFINDER DISKETTE CATALOGUER AND THIS DOCUMEN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ARE COPYRIGHT MATERIAL DISTRIBUTED AS SHAREWAR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is means to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You get to test the program before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You get quality software at a very low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- You can make unlimited backups and distribute the progra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iends, provided no changes to the program or docu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de.  No copy protection and no risk to the purcha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f you don't like it, don't p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is means to the 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We save expensive and costly packag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We support our users directly, not through a middle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- We risk everything!  If you don't pay for the program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, we starve.  The hours spent in writing and debug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ware are down the drain!  Our families keep saying "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ld you so!"  Finally, we give up on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isgust and distrubute our work through a middlema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ose!  You pay more for the same quality software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to get support from a corporate giant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should you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- You will have the satisfaction of not causing u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diculed by our families.  (Thank You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- You will be advised of any updates to the program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these free if you send a disk.  A nominal $5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 handling and disk charge will be made if disk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- Any problems will be dealt with by the program authors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one who doesn'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All this only costs 15 bucks! (Cheap at twice the pri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NK YO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FORM FOR FILEFINDER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____________________________________________ POSTAL CODE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:_____________________________________________      UNIT#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____________________________________________  PROV/STATE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, SEND $15 TO:  Al Hubbard, (1 of the hopefull auth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ND THIS FORM)         3281 Hornbeam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ssissauga, Ontario  L5L 1B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FINDER Copyright 1988 by Ian Morrison &amp; Al Hubbard          Version 1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B. 14, 1989                    INSTRUCTIONS                         PAG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d you ever have trouble finding a program or lose a file on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disks?  Did you ever have trouble distinguishing between simila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or have too many duplicate files?  Well, if you are like m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YES!" to these questions.  The solution: a diskette catalog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FINDER is the easiest, most full featured, fun to use catalogu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find!  It was written to fill a void in the Atari ST world.  Yes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ther disk cataloguers out there, but all of them left us longing f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fun, easy to use, and complete.   FILEFINDER will catalogu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and the files they contain.  It will display ALL files, even hidde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files.  It will show you these file attributes, as well as the ti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 and size of each file.  It will enable you to keep track of all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data files and find them when required.  It will perform sear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atalogue so you can find that long lost file, or distinguish am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f similar names.   It will display any of it's inform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or print it for a permanent record.  It runs in medium resolu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tari ST computer with color monitor.  It names and catalogues bot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uble sided disks into any number of 75 disk catalogues.  It's easy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is entirely RAM based and exceptionally fast.  We also think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and fun to use!  It's just what the doctor ord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ning the program is as simple as GEM can make it.  Just put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drive and double click on the file FILEFIND.PRG.  It will go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pening contortions, finishing up on the main menu.  At this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s are limited.  You can QUIT, read the ABOUT and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and can SET CLOCK if it's not correct.  You may also SHOW or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displays or prints any disk directory, including a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hard drive.  The only stipulation for a hard drive, though, i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200 entries.  Any more than this will not be read. Rememb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floppy disk cataloguer, not a hard drive maintenance progra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to read any disk is handy if you want to check what is on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dding it to the catalogue or check to see what catalogu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rive.  You may also NAME DISK at this point.  This feature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or change the disk name label.  This is normally only allowed under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format a disk.  With FILEFINDER you can change thi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, without reformating the disk and losing all the files on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 available now are LOAD or START a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 Star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the LOAD or START catalogue menu selections is the way to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sing FILEFINDER.  You can only START a catalogue the first tim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 When this selection is made, the program will supply a di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for you to type the desired name for the catalogue.  It allows 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put and will not allow any characters to be used which GEM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 in filenames.  Once the DONE box is selected (and a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) the program exits to the main menu.  It will now allow you to a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to the catalogue.  If a previous catalogue was loaded from dis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selection, it will also exit to the main menu and mak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FINDER Copyright 1988 by Ian Morrison &amp; Al Hubbard          Version 1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B. 14, 1989                    INSTRUCTIONS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add a disk any time a catalogue has been designated or loa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n't have more than 75 disk already in it.  Once you select ADD DIS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ompted to insert a disk into the active drive.  If the presentl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is anything other than A or B, you are prompted to change to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s.  This prevents trying to load a RAM or hard drive director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talogue.  One note here.  Any time the program displays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 dialogue box, it will accept a mouse click on the desired let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letter typed from the keyboard to change drives.  If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is already highlighted, just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sk is now checked for a label.  If it doesn't have on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is and asked for a name.  FILEFINDER uses this name to st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l the disk's information, so you cannot add a disk to the cat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naming it.  Once the disk is named it adds it to the catalogu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lready in the catalogue, it will ask for confirmation of your desi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present disk information in the catalogue.  After all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ntents are in the catalogue and can be searched, displayed,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, Print, or Delet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vidual disks contents in the complete catalogue can be acted up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SHOW, PRINT, or DELETE DISK.  When these options are selecte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of all the disks presently in the catalogue will be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By pointing and double clicking on the desired disk name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iscarried out.  Remember, the black file used as the titl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action you selected from the main menu.  This lets you kn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imes what operation you are doing and prevents needless errors.  If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s selected, the complete directory, including all contents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directories, is shown on the screen.  Each screen requires a cli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so nothing is scrolled past too fast for you to read.  When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s selected, the same complete directory is printed, and when DELET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hosen, the selected disk information is permanently dele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.  If DELETE or PRINT is selected, you must confirm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one of the many ways FILEFINDER is made essentially error proof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ry (or ignore all warnings) to lose an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, Show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heart of the program.  Once you have all your disks loa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talogue file, you may search the catalogue for any filename.  Whe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options is selected, the program will ask you for the name to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talogue for.  This name may be any number of allowable GEM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up to the maximum (8 in name, 3 in extension) which may b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.  Once DONE is selected and a search name has been selec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egins.  It's fast, so don't be fooled into thnking nothing happe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filename or directory name which contains the character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will be displayed or printed.  By careful selection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arch for, you can narrow down the search to find just the files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.  For example you may enter .PRG to find all program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talogue or .BAS to find all files with an extension of .BAS.  All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perly formatted on the screen or printer for easy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FINDER Copyright 1988 by Ian Morrison &amp; Al Hubbard          Version 1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B. 14, 1989                    INSTRUCTIONS                         PAG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eature allows you to print the complete catalogue.  It also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elect a portion of the catalogue by choosing the disk to sta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with.  This allows you to keep a printed record of all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, updating it only when a disk has changed.  You do no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whole catalogue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or Update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two options we haven't discussed in FILEFINDER are S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CATALOGUE.  These should be almost self-explanatory.  Select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 to save your catalogue to the disk of your choice.  UPDATE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change the information contained in the catalogue.  It re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you have inserted in the drive, searches the catalogue for this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and replaces the catalogue information with the current disk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very easy to keep your catalogue accurate.  It is surpris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you can update 75 disks in the catalogue.  Without this ease of upd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cataloguer is not of much use.  It's value rests in the catalogu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  By easily and regularly updating your disk entries,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taloguer can be made pleasant and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FINDER should be of use to anyone owning an Atari ST Computer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 are an excellent tool for most of us and help us organize our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fe.  Unfortunately you can only be as organized as your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formation it contains.  By making this information easily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able, FILEFINDER helps make things just a little more pleasa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for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programming FILEFINDER, some deliberate decisions were made. 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as to make the program and current catalogue RAM based.  This mak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ue maintenance and searches extremely fast.  This also involv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.  Each catalogue can hold a maximum of 75 disks.  This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.  You may have as many separate catalogues on disk as you lik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oaded and saved easily as you work on them or adjust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s your disk organization by forcing you to break up your disk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bvious parcels.  Programs, data, games, etc. would be examples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is not a problem with FILEFINDER.  Even an Atari 520ST ha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75 double sided disk unless the disks have an extraordinar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n them or more than a couple of desk accessories are runn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 Even if memory is low you can still use FILEFINDER.  You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mited in the size of catalogue you can create or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Desk Accessory is called, the screen may be a mess 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This will happen if the DA does not clean up after itself. 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leaned up as soon as you call a menu item.  The cause for this is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not cleaning up the screen after an accessory runs.  W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 your accessories, but felt it was best to allow you to us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t may cause a temporary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FINDER Copyright 1988 by Ian Morrison &amp; Al Hubbard          Version 1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