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ADDLABL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EATURES....................................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.....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ART THE PROGRAM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OP THE PROGRAM.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......................................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FILE OF LABELS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A NEW LABEL TO AN OLD FILE......................PAGE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A LABEL FROM A FILE..........................PAGE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AN OLD FILE....................................PAGE 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A FILE.......................................PAGE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 FILE.........................................PAGE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NE LABEL FROM THE KEYBOARD...................PAGE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LABELS FROM A FILE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Documentation file is spaced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perforation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Number 2.0 of an Address Label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rote last year.  Version #2.0 was written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d in GFA BASIC (TM) Version #3.07.  This was real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learning experience for me, and it was. 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Dialog Boxes was inspired by David Plotkin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vember and December 1989 issues of Analog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uns in HIGH and MEDIUM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laced in the public domain, and it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distribute.  If you downloaded it from a BB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2.DOC...........The ASCII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2.PRG...........The compil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H.RSC...........The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M.RSC...........The medium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GEM based and will reserv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 at start up.  This memory is retur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.  Your original Desktop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hen you begin, and they are returned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DDLABL2.PRG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single label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a series of label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file of labels, and save the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nd a label to a file you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dit one or more labels within a fil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a label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iew the labels in a file without chang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s of any of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file can contain up to 200 labels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mitation, since you can create as many fil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for on your disks.  I simply selected 200 lab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reason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eld lengths for the contents of each lab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          LENGTH     ALLOWABLE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25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    25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 20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 12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CODE             5       Numeri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 12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ogram is set to print on single column standar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1/2" by 15/16".  Four lines are printed o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uble-click on ADDLABL2.PRG from the Desktop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itle Screen will be displayed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IN MENU will be displayed.  Select the op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on your way.  If you need help, lef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Button, and a brief description of each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exit the program from the MAIN MENU.  Either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tton named "QUIT THIS PROGRAM", or press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rief description of each option Butt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.  Detailed descriptions follow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"Homebase" for the program. 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ion from the MAIN MENU, you will bran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rresponding to your selection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selection, you will return to the MAIN MENU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 another selection, or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Screen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make a new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  You will be provided with a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which you can enter your labe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A LABEL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add a labe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.  You will be provided with a ne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x in which you can input your labe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ew label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delete a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isting file of labels.  You will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Dialog Box in which you can view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in a file you select, then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want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DIT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modify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in an existing file.  You will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Dialog Box that you see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inspec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file of labels.  If you have severa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forgotten which file contains whi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neglected to SAVE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during the current session. 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feguard for your convience, since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choice of saving your file after you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, EDIT, or DELETE labels.  Be certain to use a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n you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MENU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O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from the Keyboard.  This option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igning your label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this option if you want to prin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for help u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to return to the Desktop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saves your Desktop colors, and repla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ft-clicking on the Button named "CREATE A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MENU, you will be presented with a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CREATE a new file is composed of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ble fields for your label: Name, Street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not printed on the label, but i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file.  Why include it if it isn't printed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handy to sometimes print my label files on 8-1/2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" sheets as a phone list.  If you prefer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ield blank; the program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Buttons are located to the right of the editabl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 displays a brief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ABEL Button causes the current labe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to be moved to a buffer.  The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n cleared, and you can input your next lab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THIS LABEL Button causes all the display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o be emptie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TO MAIN MENU Button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fter first giving you an opportun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ABEL TO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click on the Button named "ADD A LABEL TO FI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You will then be presented with a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ADD a label to an existing file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x (6) editable fields for your label: Name, Street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Zipcode, and Phone Number.  The Phone Numb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file, but it is not printe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fiel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Buttons are located to the right of the editabl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 displays a brief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EP THIS LABEL Button causes the current labe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screen to be added to the fil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(in System Memory only.)  An Alert Box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an opportunity to SAVE or CANCEL your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CANCEL, you will retur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and your new label will not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you select SAVE, the File Selector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and you can then select which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abel.  The label is appended to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you will return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SAVE your new label within the ADD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AVE it from the MAIN MENU Box, provide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 a new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THIS LABEL Button causes all the display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o be emptie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TO MAIN MENU Button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LABEL FROM A FILE   OR  EDIT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click on the Button named "DELETE A LABEL" 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EDIT AN OLD FILE" in the MAIN MENU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File Selector Box.  Open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.  The file will be loaded into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EDIT a file of labels is compose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editable fields for your label: Name, Street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, and Phone Number.  As stated above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printed on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displayed in the Dialog Box is the first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selected.  A line above the Dialog Box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bel number and the file name currently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fiel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Buttons are located below the editabl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Button causes the label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o be displayed.  If the current label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in the file, it will continu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Button causes the label after the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played.  If the current label is the la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it will continu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Button removes the displayed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Once you DELETE a label from your file, it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e of the single sock from your washer and dr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it is gone forever.  An Alert Box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change your mind, before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Button allows you to select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printed. 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displayed lab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labels from the beginning of the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isplay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labels from the displayed label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 displays a brief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EDI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TO MAIN MENU Button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fter first giving you an opportun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ju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"REVIEW A FILE" Butto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quested to: "OPEN THE FILE YOU WANT TO REVIEW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s will be displayed on the Screen one at a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 REVIEW, press any key and the next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modify any of the labels in your fil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so there is no need to SAVE the file after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label in your file has been display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"SAVE A FILE" from the MAIN MENU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or Box will be displayed, provided you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usly opened a file, or created a new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ll continu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use the FIL extension when naming you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.  Once the FIL extension has be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name, the system will re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o use the FIL extension, the program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find you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can always rename your file using Show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.  You can also rename your fil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LABEL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click on the Button named "PRINT ONE LABEL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 PRINT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PRINT ONE LABEL FROM THE KEYBOAR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of six (6) editable fields for your label: Name,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code, and Phone Number. 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your label file, but it will not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.  It is included as a field here, beca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LL LABELS uses this sam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fiel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Buttons are located to the right of the editabl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 displays a brief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THIS LABEL Button causes the display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inted on your printer.  An Alert Box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ALL LABELS Button is not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E LABEL option from the MAIN MENU, since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cts your origin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TO MAIN MENU Butt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LABEL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PRINT ALL LABELS from the MAIN MENU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be displayed.  This is the sam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inctions within the PRINT ALL LABEL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THIS LABEL Button is not availab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dicts your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ALL LABELS Button is available.  It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Box to be displayed allowing you to OPE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to PRINT, or CANCEL this activity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, you will return to the MAIN MEN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OPEN, the File Selector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elect the file of labels you want to PRI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Box will remind you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s will be displayed on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n your printer.  The timing correspond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510 printer, and it may be slightly diffe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.  It is not critical to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it's pure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cover any questions you may have ab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LABL2.PRG.  If I have omitted a functi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ncluded, let me know.  All sugg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 are welcome.  I hope you find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M.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96 Manches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mont, CA  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-796-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