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+-+- ST-Note v0.05beta 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ublic Release 1 -+- 11 Feb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c)1995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90:102/180@nest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  <w:tab/>
        <w:t xml:space="preserve">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T-N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-Note is a program designed to allow your users to leave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aller. It was written because of the lack of any product tha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effectively for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s Ansi, VT52 colour/mono &amp; ASCII graphic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llows upto 10lines of text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ull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ord wrap 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akes users name and does a captilization, also allows use of 1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it being printed tw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menu command from within QuickBBS to run a program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NOTE.TTP d:\qbbs\text\ *G *F *L *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qbbs\text\  is the path name to your Quick textfiles, you should al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uit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  will pass the current graphics mode to ST-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  passes the users first name to ST-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  passes user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  gives the current baud rate, used for detecting weather local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RNING *  All these paramters MUST be passed otherwise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STLEAVE.ANS is included this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NOTE.TTP you may alter it as you wish aslong as my name [John Richardson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ST address [90:102/184]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ving a message ST-Note will produce the following fil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_NOTE.ANS   &lt;-- Ans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_NOTE.ASC   &lt;-- Asci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_NOTE.VTC   &lt;-- VT52 mon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_NOTE.VTM   &lt;-- VT52 col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lack of VTS, does anyone still use this? if so drop me a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message have a command in your welcome.dor file sommin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T_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lassified Freeware and as such maybe distro'd freely, as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charge is made except for general distro costs! I retain ful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be used on any BBS commercial or free, althogh not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1 numbers as this is seen to be making a profit from the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enty on this and disclaim everything except of course copy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bug reports or things you'ld like to see added the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o John Richardson  at 90:102/184@nest.ftn  &amp; i'll see what I can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