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seLst 1.61 (Atari TOS/MultiTOS) - Revision by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d-of-year" bug stomped hopefully once and for all.  ParseL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ind the current nodelist/nodediff no matter what time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r what's in the fold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routines fixed.  I guess we never really anticip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,000 nodes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completed 13-Dec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pdate document(s)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Lst 1.60 (Atari TOS/MultiTOS) - Revision by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ryan has planned no further updates to ParseLst, I decid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changes to the code to better enable you to u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with ParseLst.  I will continue to maintain the Atari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Lst until a better program comes out.  I don't know ab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upgrades to this program (working with the original MS-Dos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in to say the least), but I will continue to make bug fixes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m.  Anyhow, on to what's been changed since the doc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rsion 1.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mand line parameter:  -a&lt;node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networks that don't send out a 'DIFF' file and use "o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ing schemes that don't end in LIST.  Give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's list (without the extension) after the -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is type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-aFUNNYNET would process FUNNYNET.073 into FUNNYNET.I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NYNET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-o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no longer requires exactly 4 charaters after it.  You may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4 after it, but the minimum is now 1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names like PIXLIST, 4X4DIFF and the like.  -o still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d adds DIFF, USER, LIST, etc to the end of the nam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was added in version 1.52 and is in the documentation, bu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several times about adding support for Z1-LIST and name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t -Z&lt;n&gt; on the command line, ParseLst processes Z1-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LIST.DAT, .IDX and FIDOUSER.LST as you're used to.  Add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-z uses that zonelist instead (1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gives you variants if you need them.  By using -oZ1-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Z1-LIST.DAT, Z1-USER.LST and such names, while using -z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more familiar ones.  Take your p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moved the code for using EditNL and some other leftov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code.  If someone actually finds a working version of EditN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ari, please send it over to me and I'll add the code for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as of version 1.53 ParseLst automatically delet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and nodediff files after sucessfully applying the noded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the new nodelist.  If you're wanting to save the noded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t to somewhere el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there are several dozen other variants on nodelist na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ever seen.  I've tried in this version to take care of as man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.  Please contact me with any other methods you think I coul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completed 12-Dec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Jones - The Zoo BBS (317) 356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23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Net 51:203/0 (US Midwest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