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()ir Brandts Honk BBS (#p+31-70-3457929 / +31-70-3461215#q) is very prou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ARJ-ST (Junior)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. I_A/Ni! 1.200�: created @ Mar  6 1994 18:51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: ARJ 2.41 (c) Copyright 1991-1993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UNARJ_JG.TTP &lt;command&gt; [{/|-}&lt;switch&gt;[-|+|&lt;option&gt;]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archive_name&gt;[.ARJ] [&lt;base_directory_name&gt;][&lt;wild_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NARJ_JG.TT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iles from archive:                    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maintaining directory structure:       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ubdirectory from archive:              e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s in archive:                         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 of files in archive:            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from a multiple volum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FIRST archive *and* any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volume to enable disk-exchange! -&gt;       x -~k a: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extended help and pause per 10 lines:      -? -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 of all 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       &gt;: Extract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       &gt;: Li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       &gt;: Test integrity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       &gt;: Verbose listing of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       &gt;: Extract files from an archive with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?      &gt;: Display complet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&amp;      &gt;: Set critical error handler to use the internal NON-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nt. This option may be used when using this tool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unwatched' batch- or script-file (you don't like to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case of error...) or when you experienc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irection on some (older) TOS-versions. &lt;-&amp;-&gt; switch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variant whic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-      &gt;: Stop parsing of options. (This option might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or paths are specified which start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ha     &gt;: Ignore Readonly-attribute of target-file(s). When extrac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jp     &gt;: Pause after each screen full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-?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ill list a complete usage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ARJ_JG.TTP with the page-length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[20 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RJ_JG.TTP -? -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use a page-length of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~ Shifted 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&amp;     &gt;: Don't use the internal critical error handlers but lea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.S.! This option might be needed when you experie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OS 1.0 (first try the &lt;-&amp;&gt; option though!) or MinT/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 be warned that IF you disable the internal 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ndler you get Dialog Boxes (!!!) when running this TTP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S 1.0-1.4 due to the well-known bug in TOS. (sigh!) S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b     &gt;: IRA support. Specify attack-count as 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~b1                will cause a single attack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k     &gt;: Wait for keypress before loading first archive and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ultiple volumes (.A01, .A02, etc.). This option is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(I_A) for diskette-users to enable them to have UNARJ_JG.TT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disk and the archives spread accross other diskett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abling the user to depack these archives without too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~lw    &gt;: Use specified line-width when printing data to screen.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0 characters) This option can be used to allow for wid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Overscan(tm) mode or when using extended screen drivers (sof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may be followed by '-' to DISABLE them or '+' (default ac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ay be preceeded by '-' or '/' as switch-token, but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thanx to the TOS-crew (Insh_Allah &amp; Mr Ni!(the Gre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the ATARI ST-version of UNARJ 9.90 (rev. I_A/Ni! 1.200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by M()ir Brandts Honk/Insh_Allah/Mr Ni!(the Great) (created @ Mar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18:52: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call MBH @ #p+31-70-3457929 / +31-70-3461215#q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used: 00:00.01.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