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RAPIN SCHOOL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es Numb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 CARD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ication &amp;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errapin Schoolhouse  Seri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al Computer   Programs 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ed   with  The  Library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ess.   This Software is 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; and the property righ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  by the Copyright  Law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 are   pleased  that   you 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d a copy of this 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 The program is not '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', and you are encoura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 a 'back-up' copy for  your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    However,   all   rights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,   modify,   or  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ote the software for public 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distribution are reserv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ASH CARD MATHEMATIC progra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 in GFA BASIC;  an  advanc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d programming languag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has been compiled in 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 code to simplify  us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 performance.   Please uti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Insert the program disc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  drive,  and activate the 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  for  your   computer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Use   LOW   Resolution  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 GEM Options Menu;  this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 be  selected 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the DESKTOP.INF file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or al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'Double-Click'  the  left 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on the FCMULDIV.PRG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  will   load   and   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The disc also contains 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 named   SCHOOLGR.BAS.   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this file is present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 disc,  or hard  disc 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will cease operation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 graphics   file   cannot 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The  program  is  written  in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  choice   (one   of 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)   for  beginners'  pract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e  student has  master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   choice    problems; 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dvanced'  format may  be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requires  keyboard  input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for each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:  If the  keyboard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chosen,  the fract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input  with the integer,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 first  three decimal pl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!!   Do  Not  Round-Off dec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Not  Add  Four  or  more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 (the  computer will gr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 as WRONG!).     Simply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integer  value,   the 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first three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 a purpose 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teach   correct  'round-off'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l fr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The  program is comprised of  19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 cards ('Divide by Zero'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in  infinite   -or undefin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s,  and  these  10  cards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  omitted   from  the 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metrical   200  card  set.)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time requirement  for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is 27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we thank you for your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ur FLASH CARD MATHEMATIC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hope  your  young  student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ir stu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TERRAPIN SCHOOLHOUSE***1/18/91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