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UPPY (tm) -  VERSION 1.00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pyright (c) 1995 PiGAS Inc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ntains our distribution policy and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PPY - VERSION 1.00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distribute this program as long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You will not make any change in the filenames and/or their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You will make clear to the users that this software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We did not disallow you from distribu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shareware product may not be bundled with any other hard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ftware, book, or other product without the express written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PIGA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allowed to archive or unarchive this program, an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exclude any optio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QUESTIONS, PLEASE CONTACT US AT THE FOLLOWING ADDRES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IGA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59 COLUMBUS AVENUE #3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 YORK, NY 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IS: 72172,20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 Name: TUPPY -  VERSION 1.00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/CIS Name: TUPPY10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jor Heading: Education / Gam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: IBM PC , WINDOWS ,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Release: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chase Price: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er Support: 90 days with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Words: Education Kids Coloring Puzzle Game Paint F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TUPPY (tm) - The Children's Paint-By-Number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int puzzles of different pictures, and let your child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ill them with the right colors. Each printed puzzle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formation to assist your children with their colo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istration Incentives: Another 30 pictures available in th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ver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