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[ ORDER FORM ]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issen Ventures                       </w:t>
        <w:tab/>
        <w:t>Phone    : 604-436-5501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O.BOX 637                           </w:t>
        <w:tab/>
        <w:t>Fax      : 604-430-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ey B.C. V3T 5L9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discount!  Register any two programs and the Third one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  Free      ( Buy two get one FREE )  Free  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 ] # 1, Recipe Sampler          $ 9.95 </w:t>
        <w:tab/>
        <w:t xml:space="preserve">[  ] # 2, Italian Recipes          </w:t>
        <w:tab/>
        <w:t>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 ] # 3, Cajun Recipes            $ 9.95  </w:t>
        <w:tab/>
        <w:t xml:space="preserve">[  ] # 4, Greek Recipes          </w:t>
        <w:tab/>
        <w:t>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 ] # 5, German Recipes         $ 9.95  </w:t>
        <w:tab/>
        <w:t xml:space="preserve">[  ] # 6, Mexican Recipes      </w:t>
        <w:tab/>
        <w:t>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 ] # 7, Canadian Recipes       $ 9.95 </w:t>
        <w:tab/>
        <w:t xml:space="preserve">[  ] # 8,Scandinavian Recipes </w:t>
        <w:tab/>
        <w:t>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 ] # 9, Vegetarian Recipes     $ 9.95  </w:t>
        <w:tab/>
        <w:t xml:space="preserve">[  ] # 10, Oriental Recipes      </w:t>
        <w:tab/>
        <w:t>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 ] # 11, Low-Cal  Recipes      </w:t>
        <w:tab/>
        <w:t xml:space="preserve">$ 9.95  </w:t>
        <w:tab/>
        <w:t xml:space="preserve">[  ] # 12, French Recipes        </w:t>
        <w:tab/>
        <w:t>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 ] # 13, SeaFood  Recipes    </w:t>
        <w:tab/>
        <w:t>$ 9.95</w:t>
        <w:tab/>
        <w:t xml:space="preserve">[  ] # 14, American Recipes   </w:t>
        <w:tab/>
        <w:t>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 ] # 15, English  Recipes       $ 9.95 </w:t>
        <w:tab/>
        <w:t xml:space="preserve">[  ] # 16, African Recipes       </w:t>
        <w:tab/>
        <w:t>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# 17, Middle East Recipes</w:t>
        <w:tab/>
        <w:t xml:space="preserve">$ 9.95 </w:t>
        <w:tab/>
        <w:t xml:space="preserve">[  ] # 18, Holiday Recipes       </w:t>
        <w:tab/>
        <w:t>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# 19, East Indian Recipes</w:t>
        <w:tab/>
        <w:t xml:space="preserve">$ 9.95 </w:t>
        <w:tab/>
        <w:t xml:space="preserve">[  ] # 20, Russian Recipes      </w:t>
        <w:tab/>
        <w:t>$ 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 ] Saver's BaseBall Card     </w:t>
        <w:tab/>
        <w:t xml:space="preserve">$ 9.95  </w:t>
        <w:tab/>
        <w:t xml:space="preserve">[  ] Saver's BasketBall Cards </w:t>
        <w:tab/>
        <w:t>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 ] Saver's Soccer   Card      </w:t>
        <w:tab/>
        <w:t xml:space="preserve">$ 9.95 </w:t>
        <w:tab/>
        <w:t xml:space="preserve">[  ] Saver's Hockey     Cards  </w:t>
        <w:tab/>
        <w:t>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 ] Saver's FootBall Card    </w:t>
        <w:tab/>
        <w:t xml:space="preserve">$ 9.95  </w:t>
        <w:tab/>
        <w:t xml:space="preserve">[  ] Saver's Golf Cards           </w:t>
        <w:tab/>
        <w:t>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Word Speak</w:t>
        <w:tab/>
        <w:tab/>
        <w:t>$ 9.95</w:t>
        <w:tab/>
        <w:t xml:space="preserve">[  ] Clown Math </w:t>
        <w:tab/>
        <w:tab/>
        <w:tab/>
        <w:t>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 ] Tell Time  </w:t>
        <w:tab/>
        <w:tab/>
        <w:tab/>
        <w:t>$ 9.95</w:t>
        <w:tab/>
        <w:t xml:space="preserve">[  ] Clown Spell </w:t>
        <w:tab/>
        <w:tab/>
        <w:tab/>
        <w:t>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 ] MaiList System               </w:t>
        <w:tab/>
        <w:t>$ 9.95</w:t>
        <w:tab/>
        <w:t xml:space="preserve">[  ] Daycare System            </w:t>
        <w:tab/>
        <w:t>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 ] Fun with Math Level 1          ( Windows Version )                            </w:t>
        <w:tab/>
        <w:t>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 ] Fun with Phonics Level 1       ( Windows Version )                          </w:t>
        <w:tab/>
        <w:t>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 ] Alphabet Soup for preschooler  ( DOS Version )                              </w:t>
        <w:tab/>
        <w:t>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 ] Alphabet Soup for preschooler  ( Windows Version )                       </w:t>
        <w:tab/>
        <w:t>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 ] PrintLord, Banner printing program with 4 fonts and                        </w:t>
        <w:tab/>
        <w:t>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0 pictures , Dot Matrix prin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 ] PostMaster, create 22x17 in. poster with fonts and                       </w:t>
        <w:tab/>
        <w:t>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0 pictures and any standard dot-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pping &amp; Handling (International add $2 extra)..........</w:t>
        <w:tab/>
        <w:t>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itish Columbia residents MUST add 7% tax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adian residents MUST add 7% G.S.T. TAX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ORTANT !                               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program size, all orders will be shipped on 3.5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ST Zip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ry: ____________________  Phon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by:  [  ] Check   [  ] Money order  [  ] Mastercard  [ 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Make Checks payable NISSEN V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