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K Y R O A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              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:     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:     5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adapter:          V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devices:        Keyboard/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:                  AdLib Music Synthesizer Card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s:          Sound Blaster/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Documentation while playing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