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for people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is a copyrighted shareware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(on disk, CD-ROM, or other electronic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copy the shareware version, no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any money is charged for Opportunity Await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define the shareware concept, and make the user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paying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only distribute this program in a retail store (I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" display) IF the shareware concept is CLEARLY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AND the package with the disk.  An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nderstand that they are not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.  Blatant disregard of this rule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ction.  This is for the protection of us, and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ither use one of our descriptions as-is,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1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business! This program lists hundreds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(3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own business! You'll get general inform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act info for hundreds of companies that all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! Run any of dozens of different types of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(feel free to ed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Awaits helps a budding entrepreneu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y that is right for him, and can help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oney either part-time or full-time.  Included 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ompanies that are currently searching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y want to help you make money.  These a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not "get-rich-quick" schemes.  These c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"get-rich-at-your-own-pace" opportunit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depends on the effort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uch opportunities are selling books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ace(TM) to your neighbors, even selling perf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.  Or, perhaps you want to start your own 900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hundreds of listings, broken down by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ny name/address, phone number(s) (most have a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number), as well as information about what the compan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 These were compiled from actual advertis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from many different sources, and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, if not all, bogus opportunities have been wee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find the companies that have advertisements like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$100,000 a month with no work!"  Also, you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ffers (ie., 'learn to repair air conditioner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').  In most cases, investment ranges are giv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 investment, others require large investme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 And, the registration fee is very low--just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