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1995 versions of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Vendors:  All of the programs on this disk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VENDOR.DOC) should be included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be directed to run VIEWDOC.COM to print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stall the programs.  GO.BAT and INSTALL.BAT are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simply run VIEWDOC.  VIEWDOC prints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MEDLIN.ARC which should not be modified or un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w features have been added for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added to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5.0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previous period to print reports, enter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entries WITHOUT having to delete the curr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 for a past period or a series of past period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previous year if a new year was star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.  Increased capacity to 10,000 transactions per peri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k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5.0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previous month to print reports/statement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, and view transactions without deleting current data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codes at any time.  Prints sub-totals by sales cod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laser or sheet feed labels on form 5160 - 30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4.0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 W-2 printing.  Go back to the previous payroll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 and checks, enter, edit, view data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rom the current period.  1995 vers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.  Print W-2's for the current or prior yea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was started with version 4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5.0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nd prints data for 1099 forms.  Go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to print reports/checks, enter, edit, and view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eleting current data.  Recall YTD invoice &amp; check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. Enter an invoice and mark for payment with the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Great for a COD payment!  Select method for enter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days until due or use the same method as the invoi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s employee names from PC-PR.  Increased capacity to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5.0   Invoic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any invoice in the current month for viewing, re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or du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istributing our programs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programs as long as you distribute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sk and charge no more than $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