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War in K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: Cricket Software, c/o John Daigle, 10680 West Rd. Redwood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. 95470. (707) 485-5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BBS Filename: KWAR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IBM PC,XT,AT,PS/2 or compatible,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GA or VGA video,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War, Game, Korea, Map, Mouse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A 2 player War game played on a map of the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ins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 board type, war-game for 2 players played on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Korean peninsula. Map has 2,4,8, &amp; 12 X zoo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player has 80 combat units including: Infantry,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ir Calvary, &amp; Marines. The map has roads, rivers,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amp; cities and was drawn to accurately simulate the ter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orea. There is no time limit on the game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 their units and attack each other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ll movement. Mouse activated "buttons"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isplay make the game easy to learn &amp;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yers have the option of saving gam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user may freely copy this disk and share it with friends &amp;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profit groups (including user groups &amp;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k. A fee of no more than $5.00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. If the files on this disk are over 1 year old,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istributors &amp;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this disk.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s they are released. Disk distributors may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00 per disk for copies of this software. If, as a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y copies to other resellers, the end price to the user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on each disk must not be modified or adapted in any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provided on the disk must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groups of files may not be sold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from Cri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22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urrent Vers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ubstantial discount on other Cricket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re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ven if you are not a registered user, I would very much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ing from you, if you find any "bugs" in the program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, positive or negative,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John M. D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ri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end VENDOR.DOC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