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 WAR IN KOREA Order Form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___ registered copies of the lates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AR IN KOREA' @ $22.00 ea. (includes shipping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   State: 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________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ype (check one) 5 1/4 ____   3 1/2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nderstand that with each Registered program I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Registered disk of latest revision of WAR IN KO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Free updates (new revisions) of WAR IN KOREA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come available for a period of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A free (except toll charges) hot line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estion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A 20% discount on all Cricket Softw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$_______ for ___ copies of WAR IN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eck or money order. No cash p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heck/money order payable to John Dai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his form &amp;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John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80 W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wood Valley, Ca. 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.p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