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WAR IN KO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Ver.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 Cricket Software WarGame for I.B.M. compatible PC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opyright 1994-1995 by John Dai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rdware required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BM compatible PC with EGA/VGA monitor and Microsoft compatibl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r In Korea is a 2 player war game played on a map of the Korean peninsula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ch player has an army consisting of 80 divisions: 40 Infantry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0 Armored, 10 Air Cavalry &amp; 10 Marine. Players alternate turn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ing all their units then resolving battles at the end of each tur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player wins by eliminating all enemy units or capturing all enemy citi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holding them for 1 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 Map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ap shows the countries of North &amp; South Korea, part of China and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small portion of Japan. The map has a grid divided into horizontal &amp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tical coordinates numbered horizontally(east/west) 1 to 160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tically(north/south) 0 to 115, for a total of 18,560 squa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rai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square is colored or marked according to its terr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d-g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ties-gr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ntains-black inverted V 's on wh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ean-b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ads-red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vers-blue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idges-red lines over riv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it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KPA (North Korean Peoples Army) &amp; PRC (Peoples Republic of China) un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colored light-magenta (referred to as red units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OK (Republic Of Korea [south]) &amp; U.S./Allied units are colored light-cy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referred to as blue uni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map modes of 4, 8, &amp; 12 to 1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antry units are marked with an 'X' inside a white box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mored units are marked with a yellow rectangle bordered by whit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ir Cavalry units are marked with an 'X'ed blue circle bordered by whit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rine units are marked with an 'M'in a red rectangle bordered by wh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2 to 1 map mod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antry units are marked with an 'X'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mored units are marked with a yellow squar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ir-Cav units are marked with a blue squar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rine units are marked with a red squ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full map (1 to 1) mode only the colors of the units(red/blu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shown. In maps of 8 to 1 and 12 to 1, the unit number is show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the unit &amp; in map of 12 to 1, the unit types (INF,ARM,AIR,MRN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also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are 2 types of specialized infantry unit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ine-can land on beach squares ( any open-land square adjacent to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ean square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ir Cavalry-can fly to and land on any open-land squ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  Page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ement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 the start of each turn each unit is given a movement count (mc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,AIR,MRN units get 24 mc. ARM units get 36 mc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the unit is moved the mc is decreased depending on the terr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vel on roads, cities &amp; bridges costs 1 m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vel on land costs 3 m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vel in mountains costs 4 m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ossing rivers (not on bridges) costs 3 m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 movement is prohibited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mor units in mounta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 square occupied by another un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mc=0 or not enough mc's to cross certain terr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n't worry too much about all the rules, the computer will let you kn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try to break any of the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actions in this game are controlled by the movement of the mouse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2 mouse buttons. The ONLY time the keyboard is used is to ente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name of a saved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TS PLA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rt the game by loading the game diskette and typing kwar a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S prompt. The message "PLEASE WAIT-LOADING DATA FILES" will appear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moment followed by the game map and a sign-on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GN-ON MESSAG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ives the name of the game, version number, instructions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dering a registered copy and 2 buttons. The 'PRINT ORDER' butt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used to print an order form on your printer. If you have no prin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it is off or off-line, a 'CHECK PRINTER !' message will be display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push the button. The 'OK' button is used to erase the sign-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ssages. To push a button, move the mouse arrow over the button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sh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 GAME 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re are any saved games on the disk, a black window will be shown ov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t of the map. This window allows you to select a new game or a saved g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all saved games have a .SAV extension ie: EXAMPLE.SAV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re are NO saved games this window will not appear and you will sta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new game. To select between new game and saved games move the mouse 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down, the highlight window will move as you move the mouse. Whe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ired selection is highlighted, push LEFT or RIGH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now select NEW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are now ready to start the ga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  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RTING TO 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ok at the screen. You have the game map with the units (RED &amp; BLUE)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ir bivouac ares, a mouse arrow somewhere in the middle of the map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 rectangle "buttons" on the left side and a grid location displayed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op right cor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Note on the button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ttons colored light gray are inactive, buttons lit up in another col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e the MO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rrow will move around the map and the grid location will chang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ign-on messages will disappear when the mouse is 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AP butt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ight green button on the left is the MAP button. This allows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zoom a part of the map to 2,4,8 or 12 times its size. At the start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ame the button reads "MAP 1 TO 1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the MAP butt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e the mouse arrow over the MAP button and push the LEFT mouse butt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hear a beep, the button flashes and now reads "MAP 2 TO 1" but the ma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dn't change. HOW COME?? That brings us to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ooming the ma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e MAP button reading "2 to 1" move the arrow to anywhere on the map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sh the LEFT mouse button. A white outline will appear on the map abo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lf the size of the map as long as the button is held dow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shows the area of the map you will zoom to when you push the RIG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use button.Now release the LEFT button and push the RIGHT mouse butt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rea of the map shown will be the area that was inside the outlin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w move the arrow back to the MAP button and push the LEFT mo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tton. The button flashes and reads "4 to 1". Move the arrow to anywhe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the map and push the RIGHT mouse button. The map doubles agai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y this for the "8 to 1" and "12 to 1" map zoom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move around the map in the 2,4,8 &amp; 12 to 1 modes by moving the arr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he square you desire to and pushing the RIGHT mouse button. That squ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now be in the center of the screen. But what about getting back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g picture?  Just point on the MAP button again and push (&amp; release)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FT mouse button until the MAP button reads "1 to 1". Now push the RIG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use button. The whole map appears. As long as the whole map is shown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change the zoom on the MAP button (2 to 1, 4 to 1, 8 to 1, 12 to 1)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e the mouse arrow to anywhere on the map, and use the LEFT mouse butt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outline the area of the map that will be shown when you push the RIG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 familiar with zooming the map then we'll learn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  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ING A UNIT: [picking up, moving &amp; dropping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You can not pick up and move units when full map is shown (1 to 1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t the arrow on a BLUE unit and push the LEFT mouse button. You hear a bee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the unit name and "MOVES LEFT=" appear in the bottom right. You have ju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picked that unit up". Now move the mouse. The unit follows the arrow.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notice that the unit does not move until the arrow is near the cen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next square. this is to make it easier to move the unit witho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stakenly moving to the wrong square. If you try to make an illegal mo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such as moving a unit on top of another), you will hear a buzz and a red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ellow error message will appear in the bottom left of the screen. Notice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"MOVES LEFT" number will decrease as you move. When you are out of mov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try to move the unit, the error message will say "INSUFFICIENT MOV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FT". OK you say, I've got this unit stuck to my arrow and I'm out of mov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w what do I do?...Easy! Just push the LEFT mouse button again. You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ar 2 beeps and the unit name and MOVES LEFT will disappear from the bott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ight. You have now "dropped the unit" and are free to move the arrow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other unit and continue moving un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OPS!! What if I moved the unit to the wrong square or changed my mind ?</w:t>
      </w:r>
    </w:p>
    <w:p>
      <w:pPr>
        <w:pStyle w:val="PreformattedText"/>
        <w:bidi w:val="0"/>
        <w:jc w:val="left"/>
        <w:rPr/>
      </w:pPr>
      <w:r>
        <w:rPr/>
        <w:tab/>
        <w:t xml:space="preserve"> That brings us to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ANCEL butt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mistakenly move the unit to the wrong square, "drop" the unit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e the arrow over the CANCEL MOVE button. Push the LEFT mouse butt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will hear a beep, the button will flash, and the arrow will move ov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unit you dropped. Notice that the unit is located where it was bef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ade the move. The units mc (movement count) was also restored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s previous value. That brings us to another button on the screen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OVES DONE butt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e the arrow over the MOVES DONE button and push the LEFT mouse butt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will hear a beep and the button color will change from blue to red (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technical, from light cyan to light magenta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w it is RED's turn to move . You (or your opponent) can move all the 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its. You can end the turn at any time, you do not have to move all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its. You can move as many or as few as you like. At each new turn,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its are restored with their full movement counts (mc's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sh the MOVES DONE button again and it turns blue (Its now BLUE's tur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gain). There is one more type of movement we have not covered, that i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IR &amp; SEA MOV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units except AIR can be moved by sea from one friendly por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other friendly port. This can be done only if the unit is in a friend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rt at the start of a turn. A friendly port is defined as a city squ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jacent to an ocean square in a city controlled by your army. This typ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ement does not deduct any mc's (movement counts) from the u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  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IR units can move by air from any land square to any land square not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enemy's zone of control (ie: not adjacent to an enemy unit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 mc's are dedu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RN (marine) units can move from any friendly port to another friendly po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to any beach square (a land square adjacent to an ocean square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like other units MRN units can land on a beach square adjacent to an enem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it ( as long as they attack that unit at the end of the tur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Air and sea movement can only be done once per unit per turn.</w:t>
      </w:r>
    </w:p>
    <w:p>
      <w:pPr>
        <w:pStyle w:val="PreformattedText"/>
        <w:bidi w:val="0"/>
        <w:jc w:val="left"/>
        <w:rPr/>
      </w:pPr>
      <w:r>
        <w:rPr/>
        <w:tab/>
        <w:t>and may not have made any other moves that 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 TO DO AIR/SEA MOV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A: Pick up a unit with the LEFT mouse button (remember: unit must be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friendly port city square at the start of turn). Now push the RIGHT mo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tton. A message will appear at the bottom left "SEA TRANSFER-MOVE POIN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DESTINATION AND DROP UNIT". Note: if the unit was not in a port squ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did not have its full mc, ie: it had been moved in this turn, a red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ellow error message will appear in the bottom lef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the mouse, move the arrow to another friendly port square. The un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follow the arrow (sometimes it lags behind but it will always catch up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the LEFT mouse button drop the unit in the new port square. Not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ay notice when you are dragging the unit over other units they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appear. Don't worry, they will be replaced when you drop the uni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try to drop the unit anywhere but a friendly port, you will he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buzz and an error message at the bottom left will remind you of the ru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ember MRN units can also land on bea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IR: Just like sea movement except you pick up an AIR CAV unit in a l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quare at the start of a turn and move it to any open land square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jacent to an enemy unit. Like sea movement, air movement costs no mc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IENDLY &amp; UNFRIENDLY CI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find the status of a city, move the mouse arrow over an open city squ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e: no units underneath it, and push and hold the LEFT mouse button.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ssage will appear at the bottom right telling you the name of the cit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background color of the message will tell you the status of the city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ght cyan-BLUE contro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ght magenta-RED contro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lf light cyan &amp; half light magenta-CONTES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essage will disappear when you let up on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 TO CONTROL A CITY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 the start of the game all the cities in South Korea are under BL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ol and all the cities in North Korea are under RED control. To ga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ol of an enemy held city, enter or pass through that city (if no enem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its are also in the city). You do not have to remain in the city, i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your control until an enemy unit enters or passes through the city(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have no units in that city). A city with both BLUE and RED un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it is considered CONT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  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TACKS AND BATT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move any unit adjacent to an enemy unit (not across a river)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alarm will sound, a yellow arrow (or arrows) will appear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tacking unit pointing to the unit (or units) under attack, and the MC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ttacking unit will be reduced to zero. This is how you attack enem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its. Once you move a unit into an enemy's 'zone of control' you can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e that unit any more. However you can still cancel the move an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tack after dropping the unit by using the cancel button ( see above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have the option to attack or not attack an enemy unit on the other si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a river and you may move past any enemy unit as long as a river divid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. If you drop a unit with an enemy unit next to you across a river,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arm will sound and a green arrow will appear on your unit poin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he enemy unit. This message will be in the bottom left of the screen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TO ATTACK PUSH LEFT BUTTON  FOR NO ATTACK PUSH RIGHT BUTTON'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wish to attack that unit push the LEFT mouse button, the arrow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 red and the MC will be reduced to zero. If you don't wish to attack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sh the RIGHT mouse button, the arrow will disappear and the MC will rema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changed. If you make a mistake, use the cancel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multi-unit battles the attacker has the option of dividing combat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y he wishes as long as the following rules are observ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If an attacking unit is adjacent to one defender, it must attack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end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If an attacker is adjacent to two or more defenders, it must attack th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enders that are not also adjacent to other attacking uni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The attacker has the option to attack defenders that are also adjace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attacking units, but an attacker must attack at least on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enders it is adjacent to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No defender can be attacked more than once in the same turn and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acker can attack more than once in the same 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rules may sound confusing, but the computer will keep track of th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TACK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you have moved all the units you want and attacked all the enem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its you want, push the MOVES DONE button. If there are multi-unit batt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quiring you to decide how to divide combat, the map will zoom 8 to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hat battle, the attacker will have a yellow arrow pointing to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ender shown in reverse video, this message will be in the bottom left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creen 'TO ATTACK PUSH LEFT BUTTON  FOR NO ATTACK PUSH RIGHT BUTTON'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amp; a message 'ATTACK OPTIONS LEFT ='will be in the top left of the scre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wish to attack that unit, push the LEFT mouse button. If not push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IGHT one. This will continue until all attack options have been dec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  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GHTING BATT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all options have been selected or after the MOVES DONE button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shed and units have attacked but no options need be selected then we g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o the battle phase of the game. The map will zoom 8 to 1 to a battl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tackers &amp; defenders will be shown in reverse video with  red arrow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wing the direction of attack. A message at the top left will show,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tal number of battles to be fought, the battle selected, and the odd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bat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note about od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ch unit has a combat factor as well as a movement count. INF, AIR &amp; MR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its have a combat factor of 1 &amp; ARM units have a combat factor of 2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enders across a river from attackers have their combat factors doubl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but only if no other units are attacking them from the defenders sid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iver). The computer calculates the odds by adding up the total attack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defender combat factors, dividing and giving the fractional remainder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efender. ie: 3.5 to 1 = 3 to 1, 1 to 3.5 = 1 to 4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 the computer resolves a batt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are 5 possible results to a battle,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tacker eliminated - all attacking units are removed from the g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ender eliminated - all defending units are removed from the g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tacker back 2 - all attackers must retreat 2 squar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ender back 2 - all defenders must retreat 2 squar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change - all defenders are removed from the game, all attackers equal</w:t>
      </w:r>
    </w:p>
    <w:p>
      <w:pPr>
        <w:pStyle w:val="PreformattedText"/>
        <w:bidi w:val="0"/>
        <w:jc w:val="left"/>
        <w:rPr/>
      </w:pPr>
      <w:r>
        <w:rPr/>
        <w:tab/>
        <w:t xml:space="preserve">     to the total combat factors of the defenders are removed from</w:t>
      </w:r>
    </w:p>
    <w:p>
      <w:pPr>
        <w:pStyle w:val="PreformattedText"/>
        <w:bidi w:val="0"/>
        <w:jc w:val="left"/>
        <w:rPr/>
      </w:pPr>
      <w:r>
        <w:rPr/>
        <w:tab/>
        <w:t xml:space="preserve">     the g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mputer gets a random number from 1 to 6 (ie: rolls a die.)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 and the odds of the battle determine the result of the bat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mbat result t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dds| 1-6 | 1-5 | 1-4 | 1-3 | 1-2 | 1-1 | 2-1 | 3-1 | 4-1 | 5-1 | 6-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|Aelim|Aelim|A b 2|A b 2|D b 2|Delim|Delim|Delim|Delim|Delim|Deli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 2|Aelim|Aelim|Aelim|A b 2| exch| exch| exch| exch| exch|D b 2|D b 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3|A b 2|A b 2|A b 2|A b 2|A b 2|D b 2|D b 2|D b 2|Delim|Delim|Deli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 4|Aelim|A b 2|A b 2|A b 2|A b 2|A b 2|A b 2|D b 2|D b 2|D b 2|Deli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|Aelim|Aelim|Aelim|Aelim|Aelim|Aelim| exch| exch|D b 2|Delim|Deli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|Aelim|Aelim|Aelim|Aelim|Aelim|Aelim|Aelim|Delim|Delim|Delim|Del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dds greater than 1 to 6 - A eliminated. Odds greater than 6-1 - D elimin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  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 BATTLE button (gree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select the battle you wish to fight first, just push the SELE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TTLE button until you have the battle you des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RT COMBAT button (red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wish to fight a battle push the START COMBAT button. The sight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und of the battle will flash on the screen for a few seconds, the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 of the battle will be displayed in a yellow on red message a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BAT RESUL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 result of the battle is Defender or Attacker eliminated, those un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disappear from the map, if there are more battles to be fough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 BATTLE button will be green , if not, the TURN DONE button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ght cyan or light magenta (depending on who's turn it i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 result of the battle is Defender or Attacker back 2 spaces, you mu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ick up those units and move them 2 squares in any direction.(NOTE: if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not able to move the unit 2 squares back, the unit will be removed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ap when you drop it. So be sure not to drop the unit until you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ed the 2 squares [if you can!].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mbat result message will be re-displayed until all units to be mov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battle are moved, then the SELECT BATTLE button or the TURN D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tton will light up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 result of the battle is exchange and the attacker combat factor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qual or less then defender factors, all units in the battle are remov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the map, if the attackers combat factors are greater then the defen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will be asked to pick attacking units to eliminate until the FACTO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FT message at the top of the screen equals zero. NOTE: If FACTORS LEFT =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the only attacking unit left is an ARMOR unit with a combat factor of 2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have no choice but to elimina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all battles have been resolved, push the TURN DON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game continues until one country's units are eliminated or it's citi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ptured for one 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ITING AND SAVING THE G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will notice at the start of each turn, the EXIT GAME button lights 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rown. When you press this button the exit game windows will appear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ddle of the 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arger window has 6 options which you can highlight by moving the mo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 and dow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mall window has the name of the current .SAV file (saved game file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re are no saved games, '--NO .SAV FILES--'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  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description of the 6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 TO GAME - Does as it says, returns you right back to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IT GAME - Exits the game with out saving. - sends you back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E NEW .SAV FILE - A cursor will appear in the current file window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use the keyboard to enter an 8 character or les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file name (don't enter the dot extension ,it's alway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.SAV and entered automatically). push return (CR) whe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done. The game will be saved in the new file and you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will exit to DOS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Notes: Use the backspace key for corrections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A return with a blank file name will cancel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VE CURRENT FILE - The game will be saved in the file shown in the curren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file window. If no file is shown, you will hear a buzz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and the command 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LETE .SAV FILE - The file shown in the current file window will be delet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from the disk. If no file is shown, you will hear a buzz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and the command will be ignored. If there are other .SAV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files on the disk, the next one will be displayed in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current file window. If no other .SAV files are present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'--NO .SAV FILES--'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 .SAV FILE - If more than one .SAV file exists the next one will b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shown in the current file window. After the last one 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shown the first one will be redisplayed. If one or n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files exist you will hear a buzz and the command will b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NING THE G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capture all the enemy's units or all his cities for one turn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lls will sound and a large message will appear at the bottom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 declaring VICTORY!! Then pushing any mouse button will exit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  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----------- IMPORTANT NOTICE 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R IN KOREA is a copyrighted shareware program. You have 30 days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aluate it. After 30 days you must register it in order to use i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register send Check or Money Order for $22.00 (includes shipping)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John Daigl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10680 West Rd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Redwood Valley, Ca. 954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print out an order form using the 'Print Order' butt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the sign-on message or print the file 'ORDERFOR.DOC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sure to specify 3 1/2 or 5 1/4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ed users will receive a copy of the game with all the late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dates, an information phone number and major discounts on all progra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Cricket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are a distributor or vendor of shareware be sure to rea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VENDOR.DOC' file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